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апреля пенсии увеличатся</w:t>
      </w:r>
    </w:p>
    <w:p>
      <w:pPr>
        <w:pStyle w:val="Style20"/>
        <w:jc w:val="both"/>
        <w:rPr>
          <w:rStyle w:val="Style1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Style w:val="Style14"/>
        </w:rPr>
        <w:t>Повышение коснется социальных и трудовых пенсий, а так же ежемесячных денежных выпла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 xml:space="preserve">Трудовые пенсии, которые получают 220 713 орловских пенсионеров, вырастут на 3,41 процента.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Социальные пенсии, которые в Орловской области получают 15 394 граждан, увеличатся на 14,1 процентов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 xml:space="preserve">При индексации размера социальных пенсий будут повышены и соответствующие пенсии по государственному пенсионному обеспечению, размеры дополнительного ежемесячного материального обеспечения и других выплат, суммы которых определяются от размера социальной пенсии.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Кроме того, с 1 апреля на 6 процентов проиндексируются ежемесячные денежные выплаты. Это увеличение коснется 235 207 орловцев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 xml:space="preserve">В апреле граждане получат пенсии и ЕДВ уже в новых увеличенных размерах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 апреля пенсии увеличиваются в соответствии с Постановлением Правительства РФ от 27 марта 2012 года №237 «Об утверждении коэффициента дополнительного увеличения с 1 апреля 2012 г. размера страховой части трудовой пенсии по старости и размеров трудовой пенсии по инвалидности и трудовой пенсии по случаю потери кормильца», Постановлением Правительства РФ от 27 марта 2012 года №236 «Об утверждении коэффициента индексации с 1 апреля 2012 г. социальных пенсий» и Постановлением Правительства РФ от 27 марта 2012 г. №238 «Об утверждении коэффициента индексации расчетного пенсионного капитала застрахованных лиц».</w:t>
      </w:r>
    </w:p>
    <w:p>
      <w:pPr>
        <w:pStyle w:val="Heading1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4:00Z</dcterms:created>
  <dc:creator>Елена Лысюк</dc:creator>
  <dc:description/>
  <dc:language>en-US</dc:language>
  <cp:lastModifiedBy>ken</cp:lastModifiedBy>
  <cp:lastPrinted>2012-03-30T15:50:00Z</cp:lastPrinted>
  <dcterms:modified xsi:type="dcterms:W3CDTF">2012-04-02T10:44:00Z</dcterms:modified>
  <cp:revision>2</cp:revision>
  <dc:subject/>
  <dc:title> </dc:title>
</cp:coreProperties>
</file>