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ередаче в аренду земельных участков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сельскохозяйственного назначения по Лоту №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шу принять документы в количестве ____ листов на участие «___» _______________ 2013 года в аукционе по передаче в аренду земельных участков по Лоту №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57:23:0000000:633, местоположением: Орловская область, Колпнянский район, Крутовское сельское поселение, с восточной стороны н.п. Селиваново, категория земель – земли сельскохозяйственного назначения, вид разрешенного использования – для сельскохозяйственного использования, площадью 217 4000 кв.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3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7:00Z</dcterms:created>
  <dc:creator>Admin</dc:creator>
  <dc:description/>
  <cp:keywords/>
  <dc:language>en-US</dc:language>
  <cp:lastModifiedBy>Admin</cp:lastModifiedBy>
  <dcterms:modified xsi:type="dcterms:W3CDTF">2013-07-30T07:47:00Z</dcterms:modified>
  <cp:revision>1</cp:revision>
  <dc:subject/>
  <dc:title>ЗАЯВКА</dc:title>
</cp:coreProperties>
</file>