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36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Колпнянского района Орловской области от « 10 » ноября 2015 года № 276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>
          <w:trHeight w:val="100" w:hRule="atLeast"/>
        </w:trPr>
        <w:tc>
          <w:tcPr>
            <w:tcW w:w="5502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открытом аукци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(ФИО/наименование претендента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физ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, удостоверяющий личность: _____________________ серия 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 xml:space="preserve">_________________ выдан «___» _____________ ________ г. 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ем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Н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ля юридических лиц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 государственной регистрации в качестве юридического лица: 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ия ____________ № ________________ дата регистрации __ ____________ _______ г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, осуществивший регистрацию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есто выдачи_______________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ИНН_______________ ОГРН _______________________ КПП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сто жительства/место нахождения претендента</w:t>
      </w:r>
      <w:r>
        <w:rPr>
          <w:rFonts w:cs="Times New Roman" w:ascii="Times New Roman" w:hAnsi="Times New Roman"/>
          <w:sz w:val="27"/>
          <w:szCs w:val="27"/>
        </w:rPr>
        <w:t>: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лефон __________________ факс___________________ индекс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овские реквизиты  претендента для  возврата денежных средств: 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тавитель претендента: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(ФИО или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ует на основании доверенности от «__» ______________________ г.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(реквизиты документа,   удостоверяющего  личность  представителя  -  физического лица, или документа 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государственной  регистрации  в качестве юридического лица представителя - юридического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данные информационного сообщения размещенного на официальном сайте Российской Федерации в сети «Интернет» для размещения информации о проведении торгов: 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torgi.gov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 и на официальном сайте администрации Колпнянского района Ор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kolpna-adm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знакомившись с продаваемыми объектами и условиями продажи объектов, Претендент согласен на данных условиях участвовать в открытом аукционе и приобрести "__" ______________ 2015 года муниципальное имущество казны Колпнянского района в составе: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гараж, мехмастерская, назначение: нежилое, 1-этажный, общая площадь 663,5 кв.м., инвентарный номер 54:223:002:010979780:0001, лит. А, А1; растворно-бетонный узел и цементный склад, назначение: нежилое, 2-этажный, общая площадь 314,8 кв.м. инвентарный номер 54:223:002:010979780:0002, лит. Б, Б1, Б2; здание мастерской, автомастерской, назначение: нежилое, 1-этажный, общая площадь 131 кв.м., инвентарный номер 54:223:002:010979780:0003, лит. В, В1, В2; мех.мастерская, пилорама, назначение: нежилое, 2-этажный, общая площадь 632,8 кв.м., инвентарный номер 54:223:002:010979780:0004, лит. Г, Г1,Г2 расположенные по адресу: Орловская область, Колпнянский район, пгт. Колпна, ул. 13-й Армии, д. 66 с земельным участком с кадастровым номером 57:23:0010302:11, категория земель – земли населенных пунктов, разрешенное использование: размещение производственных и административных зданий, строений, сооружений, общей площадью 19078 кв.м., адрес местонахождения: Орловская область, Колпнянский район, пгт. Колпна, ул. 13-й Армии, д. 66 в соответствии с условиями, прилагаемыми к заявк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тензий к продаваемым объектам претендент не име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 случае  победы  в открытом аукционе Претендент  принимает  на себя обязательств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ать протокол о результатах торгов в день их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пя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латить стоимость объектов муниципального имущества согласно условиям договора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»_____________ _____ г.               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</w:rPr>
        <w:t>(дата подачи)                                             (подпись претендента, его полномочного предста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ись представителя отдела по управлению имуществом администрации Колпнянского района _____________________ /________________________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7"/>
          <w:szCs w:val="27"/>
        </w:rPr>
        <w:t xml:space="preserve">                                                   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   </w:t>
      </w:r>
      <w:r>
        <w:rPr>
          <w:b/>
          <w:sz w:val="24"/>
          <w:szCs w:val="24"/>
        </w:rPr>
        <w:t>Рег. № 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ab/>
        <w:t>           Дата подачи «___» ________2015г.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> Время подачи ____час. ___ мин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6:00Z</dcterms:created>
  <dc:creator>Admin</dc:creator>
  <dc:description/>
  <cp:keywords/>
  <dc:language>en-US</dc:language>
  <cp:lastModifiedBy>1</cp:lastModifiedBy>
  <cp:lastPrinted>2015-03-30T16:40:00Z</cp:lastPrinted>
  <dcterms:modified xsi:type="dcterms:W3CDTF">2015-11-13T07:49:00Z</dcterms:modified>
  <cp:revision>7</cp:revision>
  <dc:subject/>
  <dc:title>В администрацию Колпнянского района Орловской области, </dc:title>
</cp:coreProperties>
</file>