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ДОЛЖ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на замещение должности Главы администрации Колпнянского района Орловской области состоится </w:t>
      </w:r>
      <w:r>
        <w:rPr>
          <w:b/>
          <w:sz w:val="28"/>
          <w:szCs w:val="28"/>
        </w:rPr>
        <w:t>во вторник 20 сентября 2016  года в 14.00</w:t>
      </w:r>
      <w:r>
        <w:rPr>
          <w:sz w:val="28"/>
          <w:szCs w:val="28"/>
        </w:rPr>
        <w:t xml:space="preserve"> в малом зале администрации Колпнянского района Орловской области (303410, Орловская область, Колпнянский район, пгт. Колпна, улица Пионерская, дом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документов от претендентов – </w:t>
      </w:r>
      <w:r>
        <w:rPr>
          <w:b/>
          <w:sz w:val="28"/>
          <w:szCs w:val="28"/>
        </w:rPr>
        <w:t>15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- ежедневно, кроме субботы и воскресенья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10.08.2016 г. по 15.09.2016 г. с 8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иёма документов: </w:t>
      </w:r>
      <w:r>
        <w:rPr>
          <w:b/>
          <w:sz w:val="28"/>
          <w:szCs w:val="28"/>
        </w:rPr>
        <w:t>303410, Орловская область, Колпнянский район, пгт. Колпна, улица Пионерская, дом 2, кабинет № 2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одлежащих представлению в конкурс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б участии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фотографии размером 3x4 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 в соответствии с перечнем таких заболеваний, установленных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ведения о себе и членах своей семьи, сведения о своих доходах, доходах супруги (супруга) и несовершеннолетних детей, полученных за год, предшествующий году подачи конкурсных документов, от всех источников (включая денежное содержание, пенсии, пособия, иные выплаты), а также сведения об имуществе, принадлежащем на праве собственности, и об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Письменное согласие на прохождение процедуры допуска к сведениям, составляющим государственную 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исьменное 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также вправе представить в конкурсную комиссию иные документы, характеризующие его профессиональные и личностные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в пределах действующего законодательства с целью проверки достоверности представленных претендентом документов вправе запрашивать в соответствующих органах и организациях дополнительные документы и материал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м Орловской области от 09.01.2008 г. № 736-ОЗ «О муниципальной службе в Орловской области» при отсутствии ограничений, связанных с муниципальной служб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 претенденту предъявляются следующи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аж муниципальной службы не менее 6 лет или стаж работы по специальности не менее 7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нать Конституцию Российской Федерации; федеральные законы, указы Президента Российской Федерации, постановления и распоряжения Правительства Российской Федерации; законы Орловской области , постановления Губернатора и Правительства Орловской области ; Устав Колпнянского района Орловской области; муниципальные правовые акты Колпнянского района Ор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ладать навыками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организации работы по эффективному взаимодействию с органами местного самоуправления, государственными органами Российской Федерации и Орл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для получения дополнительной информации 8 (48674) </w:t>
      </w:r>
      <w:r>
        <w:rPr>
          <w:b/>
          <w:sz w:val="28"/>
          <w:szCs w:val="28"/>
        </w:rPr>
        <w:t>2-16-40</w:t>
      </w:r>
      <w:r>
        <w:rPr>
          <w:sz w:val="28"/>
          <w:szCs w:val="28"/>
        </w:rPr>
        <w:t xml:space="preserve">,      8 (48674) </w:t>
      </w:r>
      <w:r>
        <w:rPr>
          <w:b/>
          <w:sz w:val="28"/>
          <w:szCs w:val="28"/>
        </w:rPr>
        <w:t>2-15-3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8:00Z</dcterms:created>
  <dc:creator>user</dc:creator>
  <dc:description/>
  <cp:keywords/>
  <dc:language>en-US</dc:language>
  <cp:lastModifiedBy>Киреева</cp:lastModifiedBy>
  <cp:lastPrinted>2016-06-23T09:32:00Z</cp:lastPrinted>
  <dcterms:modified xsi:type="dcterms:W3CDTF">2016-07-07T06:56:00Z</dcterms:modified>
  <cp:revision>27</cp:revision>
  <dc:subject/>
  <dc:title>РОССИЙСКАЯ ФЕДЕРАЦИЯ</dc:title>
</cp:coreProperties>
</file>