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ли - продаж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а-передач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Колпна                                              «___» _____________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Договором купли - продажи муниципального имущества от « ____ » ____________ 2018 года, «Продавец» администрация Карловского сельского поселения Колпнянского района Орловской области от имени муниципального образования Карловское сельское поселение Колпнянского района Орловской области, в лице Главы администрации Карловского сельского поселение Колпнянского района Орловской области Кондрашиной Надежды Ивановны, действующего на основании Решения Колпнянского районного Совета народных депутатов от 26 сентября 2016 года № 2 «Об избрании  Главы Карловского сельского поселения, исполняющего полномочия председателя сельского Совета народных депутатов и полномочия Главы администрации сельского поселения» и Устава Карловского сельского поселения Колпнянского района Орловской области, передал, а покупатель муниципального имущества, _____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 следующее муниципально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вник, назначение: нежилое, 1-этажный, общая площадь 1 514,9 кв. м., кадастровый номер 57:23:0810101:128, инвентарный номер б/н, литер А, расположенный по адресу: Орловская область, Колпнянский район, Карловское с/п, д. Екатерин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с кадастровым номером 57:23:0810101:125, категория земель: земли населенных пунктов, разрешенное использование: размещение сельскохозяйственных объектов, общей площадью 10 644 кв. м., адрес местонахождения: Орловская область, Колпнянский район, Карловское с/п, д. Екатерин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цом и Покупателем произведен осмотр имущества. Стороны претензий по техническому состоянию имущества не име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по договору произведена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необходимые документы на имущество Продавцом Покупателю перед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ных претензий по совершенной сделке Продавец и Покупатель не име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кт составлен в тре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л:    _________________  Н. И. Кондраш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_____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л:     _________________  /_____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_ 2018 года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4:00Z</dcterms:created>
  <dc:creator>User</dc:creator>
  <dc:description/>
  <dc:language>en-US</dc:language>
  <cp:lastModifiedBy>User</cp:lastModifiedBy>
  <dcterms:modified xsi:type="dcterms:W3CDTF">2018-04-17T12:55:00Z</dcterms:modified>
  <cp:revision>1</cp:revision>
  <dc:subject/>
  <dc:title/>
</cp:coreProperties>
</file>