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Heading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jc w:val="center"/>
        <w:rPr>
          <w:b/>
          <w:b/>
          <w:sz w:val="24"/>
        </w:rPr>
      </w:pPr>
      <w:r>
        <w:rPr>
          <w:b/>
          <w:sz w:val="24"/>
        </w:rPr>
        <w:t>АДМИНИСТРАЦИЯ</w:t>
      </w:r>
    </w:p>
    <w:p>
      <w:pPr>
        <w:pStyle w:val="Heading8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Heading8"/>
        <w:jc w:val="center"/>
        <w:rPr>
          <w:b/>
          <w:b/>
        </w:rPr>
      </w:pPr>
      <w:r>
        <w:rPr>
          <w:b/>
          <w:sz w:val="24"/>
        </w:rPr>
        <w:t>КОЛПНЯНСКОГО РАЙОНА ОРЛОВ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</w:p>
    <w:p>
      <w:pPr>
        <w:pStyle w:val="Heading7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7 августа 2015 года                                                                   №     213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60"/>
        <w:gridCol w:w="1800"/>
      </w:tblGrid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р.п. Колп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hanging="0"/>
        <w:rPr>
          <w:i w:val="false"/>
          <w:i w:val="false"/>
          <w:sz w:val="26"/>
        </w:rPr>
      </w:pPr>
      <w:r>
        <w:rPr>
          <w:i w:val="false"/>
          <w:sz w:val="26"/>
        </w:rPr>
        <w:t xml:space="preserve"> </w:t>
      </w:r>
    </w:p>
    <w:p>
      <w:pPr>
        <w:pStyle w:val="TextBodyIndent"/>
        <w:ind w:hanging="0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TextBodyIndent"/>
        <w:ind w:hanging="0"/>
        <w:rPr>
          <w:i w:val="false"/>
          <w:i w:val="false"/>
          <w:sz w:val="26"/>
        </w:rPr>
      </w:pPr>
      <w:r>
        <w:rPr>
          <w:i w:val="false"/>
          <w:sz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TextBodyIndent"/>
              <w:ind w:hanging="0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Об утверждении условий приватизации движимого муниципального имущества</w:t>
            </w:r>
          </w:p>
        </w:tc>
      </w:tr>
    </w:tbl>
    <w:p>
      <w:pPr>
        <w:pStyle w:val="TextBodyIndent"/>
        <w:ind w:hanging="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Indent"/>
        <w:ind w:firstLine="794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2001 года № 178 – ФЗ «О приватизации государственного и муниципального имущества», постановлением Правительства Российской Федерации от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Решением Колпнянского районного Совета народных депутатов от 19 июня 2015 года № 281 «О внесении дополнений в прогнозный план (программу) приватизации объектов муниципальной собственности Колпнянского района Орловской области на  2015 год, утвержденный решением Колпнянского районного Совета народных депутатов от 20 февраля 2015 года № 269», Решением Колпнянского районного Совета народных депутатов от 31 июля 2015 года № 293 «О внесении дополнений в прогнозный план (программу) приватизации объектов муниципальной собственности Колпнянского района Орловской области на  2015 год, утвержденный решением Колпнянского районного Совета народных депутатов от 20 февраля 2015 года № 269», руководствуясь Уставом Колпнянского района Орловской области, администрац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лпнянского района Орловской области</w:t>
      </w:r>
    </w:p>
    <w:p>
      <w:pPr>
        <w:pStyle w:val="TextBodyIndent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П О С Т А Н О В Л Я Е Т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словия приватизации движимого муниципального имущества казны Колпнянского района Орловской области, определ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остав имущества, подлежащего приват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т № 1: легковой автомобиль: марка, модель: ВАЗ -21214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ТА21214051794616, тип ТС – легковой (универсал), категория  ТС (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, прицеп) – В, год выпуска ТС - 2005, шасси № не установлен, кузов № ХТА21214051794616, цвет: темно-вишневый, мощность двигателя, кВт/л.с. – 80,95 (59,5), рабочий объем двигателя, куб.см. - 1690, тип двигателя: бензиновый, разрешенная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масса, </w:t>
      </w:r>
      <w:r>
        <w:rPr>
          <w:sz w:val="28"/>
          <w:szCs w:val="28"/>
          <w:lang w:val="en-US"/>
        </w:rPr>
        <w:t>kg</w:t>
      </w:r>
      <w:r>
        <w:rPr>
          <w:sz w:val="28"/>
          <w:szCs w:val="28"/>
        </w:rPr>
        <w:t xml:space="preserve"> - 1610, масса без нагрузки, </w:t>
      </w:r>
      <w:r>
        <w:rPr>
          <w:sz w:val="28"/>
          <w:szCs w:val="28"/>
          <w:lang w:val="en-US"/>
        </w:rPr>
        <w:t>kg</w:t>
      </w:r>
      <w:r>
        <w:rPr>
          <w:sz w:val="28"/>
          <w:szCs w:val="28"/>
        </w:rPr>
        <w:t xml:space="preserve"> 1210, организация – изготовитель ТС (страна) – Россия, регистрационный знак: Н 500 ММ 57 RUS, паспорт транспортного средства 63 ТС 675016 выдан 27.09.2005 года Тольяттинской таможней т/п Тольяттинский, Самарская область, г. Тольятти, ул. Новопромышленная, д. 22А, свидетельство о государственной регистрации ТС 32 14 № 561350 выдано отделением №4 МРЭО ГИБДД УМВД по Орловской области 28.01.201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т № 2: опрыскиватель ОП-18-2000, 2006 года выпуска, производительность за 1 час основного времени: 10,8-21,5 га/ч, рабочая скорость: 6-12 км/ч,  вместимость бака: 2000 л, ширина захвата штанги: 18, 0 м, производительность насоса: 130-165 л/мин, масса машины сухая (конструкционная) с полным комплектом рабочих органов и приспособлений: 1350+25 кг, штанга: 18 м, цвет: красно-желт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от № 3: трактор МТЗ-80Л, категория: С, государственный регистрационный знак: тип 3, код 57, серия ОН, № 0515, предприятие изготовитель: ПО «Минский тракторный», год выпуска 1989, заводской номер машины (рамы): 666729, двигатель № 526155, коробка передач № 269547, основной ведущий мост № 62540, цвет: голубой, вид движителя: колесный, мощность двигателя, кВт (л.с.) 55,16 (75,00), конструкционная масса, кг: 3160,0, максимальная конструктивная скорость, км/час: 33,40, габаритные размеры, мм: 3815х2470х1970, паспорт самоходной машины и других видов техники СА 338801 выдан Управлением гостехнадзора Орловской области 07.07.2015 года, свидетельство о регистрации машины СВ 219917 выдано Управлением гостехнадзора Орловской области 17.07.2015 года, страховой полис обязательного страхования гражданской ответственности владельцев транспортных средств серия ЕЕЕ № 0335914426 выдан 14.07.2015 года ООО «РОСГОССТРАХ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т № 4: трактор, категория: Е, государственный регистрационный знак: тип 3, код 57, серия ОН, № 0517, марка: ДТ-75, год выпуска: 1989, зав. № машины (рамы): 531150/532021, двигатель № 90119089, коробка передач № 81245, основной ведущий мост (мосты) №81245, цвет: красный, вид движителя: гусеничный, мощность двигателя, кВт (л.с): 66,19 (90), конструкционная масса, кг:7455,0, максимальная конструктивная скорость, км/час: 6,80, габаритные размеры, мм: 4650х2650х2560, предприятие-изготовитель: АО «Волгоградский», паспорт самоходной машины и других видов техники СА 33804 выдан Управлением гостехнадзором Орловской области 07.07.2015 года, свидетельство о регистрации машины  СВ 219919 выдано 17.07.2015 года Управлением гостехнадзора Орл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 5: зерноуборочный комбайн, категория: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, государственный регистрационный знак: 3 57 ОН 0516, марка: ЕНИСЕЙ-1200-1, год выпуска: 1989, зав. № машины (рамы): 126748, двигатель №: 90662689, коробка передач №: номер отсутствует, основной ведущий мост (мосты) №391905, цвет: зеленый, вид движителя: колесный, мощность двигателя, кВт (л.с): 12871 (175,00), конструкционная масса, кг:8670,0, максимальная конструктивная скорость, км/час: 20,0, габаритные размеры, мм: 10490х23800х7510, паспорт самоходной машины и других видов техники СА 338805 выдан Управлением гостехнадзора Орловской области 07.07.2015 года, свидетельство о регистрации машины СВ 219918 выдано 17.07.2015 года Управлением гостехнадзора Орл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Способ приватизации  – аукци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Форму подачи предложений о цене – открыт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Начальную цену продажи объект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1: 74 000 (семьдесят четыре тысячи) рублей 00 копеек с учетом НДС 18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2:  104 000 (сто четыре тысячи) рублей 00 копеек с учетом НДС 18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3: 150 000 (сто пятьдесят тысяч) рублей 00 копеек с учетом НДС 18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4: 170 000 (сто семьдесят тысяч) рублей 00 копеек с учетом НДС 18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5: 180 000 (сто восемьдесят тысяч) рублей 00 копеек с учетом НДС 18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Размер задатка 10% начальной цен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1: 7 400 (семь тысяч четыреста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2: 10 400 (десять тысяч четыреста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3: 15 000 (пятнадцать тысяч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4: 17 000 (семнадцать тысяч) рублей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5: 18 000 (восемнадцать тысяч)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Шаг аукциона – 4,99 % начальной цены продаж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1: 3 692,60 (три тысячи шестьсот девяносто два) рубля 6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от № 2:  5 189 (пять тысяч сто восемьдесят девять) рублей 60 копеек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т № 3: 7 485 (семь тысяч четыреста восемьдесят пять) рублей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т № 4: 8 483 (восемь тысяч четыреста восемьдесят три) рубля 00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т № 5: 8 982 (восемь тысяч девятьсот восемьдесят два) рубля 0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у заявки на участие в открытом аукционе по продаже муниципального имущества  (Лот № 1)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у заявки на участие в открытом аукционе по продаже муниципального имущества  (Лот № 2) согласно приложению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у заявки на участие в открытом аукционе по продаже муниципального имущества  (Лот № 3) согласно приложению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у заявки на участие в открытом аукционе по продаже муниципального имущества  (Лот № 4) согласно приложению 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у заявки на участие в открытом аукционе по продаже муниципального имущества  (Лот № 5) согласно приложению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договора купли-продажи муниципального имущества (Лот № 1) согласно приложению 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ект договора купли-продажи муниципального имущества (Лот № 2) согласно приложению 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ект договора купли-продажи муниципального имущества (Лот № 3) согласно приложению 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ект договора купли-продажи муниципального имущества (Лот № 4) согласно приложению 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ект договора купли-продажи муниципального имущества (Лот № 5) согласно приложению 1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разец описи представляемых документов на участие в открытом аукционе по продаже муниципального имущества согласно приложению 1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онное сообщение о продаже муниципального имущества согласно приложению 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управлению имуществом администрации Колпнянского района (Болотская Е.М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существить организационные мероприятия по подготовке документов для приватизации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нести необходимые сведения в реестр муниципального имущества казны Колпнянского района после государственной регистрации перехода права собственности на объекты к покупа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 опубликовать информационное сообщение о продаже муниципального имущества в районной газете «За изобилие» и разместить на официальном сайте Российской Федерации в сети «Интернет» для размещения информации о проведении торгов: 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 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Управлению по делопроизводству, организационной и кадровой работе администрации Колпнянского района разместить настоящее постановление и информационное сообщение о продаже муниципального имущества на официальном сайте администрации Колпнянского района Орловской области </w:t>
      </w:r>
      <w:hyperlink r:id="rId3">
        <w:r>
          <w:rPr>
            <w:rStyle w:val="InternetLink"/>
            <w:sz w:val="28"/>
            <w:szCs w:val="28"/>
          </w:rPr>
          <w:t>www.kolpna-adm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Heading4"/>
        <w:ind w:firstLine="85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4"/>
        <w:ind w:firstLine="851"/>
        <w:rPr>
          <w:i w:val="false"/>
          <w:i w:val="false"/>
        </w:rPr>
      </w:pPr>
      <w:r>
        <w:rPr>
          <w:i w:val="false"/>
        </w:rPr>
      </w:r>
    </w:p>
    <w:p>
      <w:pPr>
        <w:pStyle w:val="Heading4"/>
        <w:ind w:firstLine="851"/>
        <w:rPr/>
      </w:pPr>
      <w:r>
        <w:rPr>
          <w:i w:val="false"/>
        </w:rPr>
        <w:t xml:space="preserve">Глава администрации                                          </w:t>
        <w:tab/>
        <w:t>Л.Л. Мясникова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sz w:val="20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</w:rPr>
  </w:style>
  <w:style w:type="paragraph" w:styleId="Style11">
    <w:name w:val="Обычный (веб)"/>
    <w:basedOn w:val="Normal"/>
    <w:qFormat/>
    <w:pPr>
      <w:spacing w:before="280" w:after="1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kolpna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25:00Z</dcterms:created>
  <dc:creator>Admin</dc:creator>
  <dc:description/>
  <cp:keywords/>
  <dc:language>en-US</dc:language>
  <cp:lastModifiedBy>1</cp:lastModifiedBy>
  <cp:lastPrinted>2015-08-07T14:24:00Z</cp:lastPrinted>
  <dcterms:modified xsi:type="dcterms:W3CDTF">2015-08-11T06:20:00Z</dcterms:modified>
  <cp:revision>47</cp:revision>
  <dc:subject/>
  <dc:title>РОССИЙСКАЯ ФЕДЕРАЦИЯ</dc:title>
</cp:coreProperties>
</file>