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</w:t>
      </w:r>
      <w:r>
        <w:rPr>
          <w:sz w:val="28"/>
          <w:szCs w:val="28"/>
          <w:lang w:val="en-US"/>
        </w:rPr>
        <w:t xml:space="preserve"> ноября </w:t>
      </w:r>
      <w:r>
        <w:rPr>
          <w:sz w:val="28"/>
          <w:szCs w:val="28"/>
        </w:rPr>
        <w:t xml:space="preserve">2020 года                                                                     № </w:t>
      </w:r>
      <w:r>
        <w:rPr>
          <w:sz w:val="28"/>
          <w:szCs w:val="28"/>
          <w:lang w:val="en-US"/>
        </w:rPr>
        <w:t>757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5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0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 физической культуры и спорта в Колпнянском районе на  2021 – 2024 годы»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создания в Колпнянском районе Орловской области оптимальных условий для занятия физической культурой и спортом, руководствуясь статьей 179 Бюджетного кодекса Российской Федерации, постановлением администрации Колпнянского района  Орловской области от 12.12.2013 № 461 «Об утверждении Порядка разработки, реализации и оценки эффективности муниципальных программ Колпнянского района и Методических указаний по разработке и реализации муниципальных программ Колпнянского района»,  администрация Колпн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1.  Утвердить муниципальную программу «Развитие физической культуры и спорта в Колпнянском районе на  2021 – 2024 года»  согласно приложению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  Управлению  финансов  и экономики администрации  Колпнянского района  (Тарасовой О.Н.)  при подготовке проекта бюджета Колпнянского района на соответствующие годы предусмотреть необходимое финансирование для реализации муниципальной программы «Развитие физической культуры и спорта Колпнянском районе на 2021 - 2024 годы».</w:t>
        <w:tab/>
      </w:r>
    </w:p>
    <w:p>
      <w:pPr>
        <w:pStyle w:val="Normal"/>
        <w:ind w:left="75" w:firstLine="633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 xml:space="preserve">  О.Д. Прозорову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Arial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района</w:t>
        <w:tab/>
        <w:tab/>
        <w:tab/>
        <w:t xml:space="preserve">          </w:t>
        <w:tab/>
        <w:tab/>
        <w:t>Л.Л. Мясникова</w:t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олпняского района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11 ноября 2020 г. № 7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5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Развитие физической культуры и спорта в Колпнянском районе на 2021 – 202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Колпнянском районе на 2021 – 2024 годы (далее – муниципальная программа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молодежи, физической культуре и спорта администрации Колпнянск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воспитание детей школьного возраста. Спортивно-оздоровительная работа и массовый спорт в сельских поселениях и на предприятиях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зическая культура и спорт инвал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ртивно-оздоровительная работа по месту жительства. Развитие спорта высших достижений и подготовка спортивного резер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Всероссийского физкультурно-спортивного комплекса «Готов к труду и обороне» (ГТО) на территории райо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ём реализации комплекса мероприятий, направленных на приобщение различных категорий граждан к регулярным занятиям физической культурой и спорт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влечение различных категорий населения к регулярным  занятиям  физической культурой и спорто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подготовки и участия ведущих спортсменов в областных, всероссийских  и международных соревнова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Развитие материально-технической баз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 (без разбивки по этапам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 граждан  населения  района,  занимающего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й культурой и спортом, в общей численности населения.</w:t>
              <w:br/>
              <w:t>2) Доля  обучающихся систематически  заним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ой и спортом, в общей численности обучающихся школ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Доля лиц с ограниченными возможностями здоровья и инвалидов,  систематически занимающихся физической культурой  и  спортом,  в  общей  численности  данной категории населения. </w:t>
              <w:br/>
              <w:t xml:space="preserve">4) Доля молодых граждан, принимающих участие в мероприятиях, направленных на поддержку талантливой творческой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Количество молодых граждан, показавших высокие результаты на областном и межрегиональном уровнях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1 450,0 тыс. рублей (средства муниципального бюджета), в том числе по годам: 2021 год – 300,0 тыс. рублей, 2022 год – 350,0 тыс. рублей, 2023 год – 400,0 тыс. рублей, 2024 год – 400,0 тыс.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числа жителей района, регулярно занимающихся физической культурой и спортом с 45 % до 55 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числа жителей района с ограниченными физическими возможностями, систематически занимающихся физической культурой и спортом, от общего числа инвалидов до 27 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физической культуры и спорта является составной частью социально-экономического развития  Колпнянского района. Приоритетными направлениями в данной отрасли являются создание условий для приобщения всех возрастных и социальных групп населения к регулярным занятиям физической культурой и спортом, создание условий для подготовки спортсменов высокой квалификации, представляющих район на областных, всероссийских и международных соревнованиях, воспитание физически и нравственно здорового молодого поко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 в современных услов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исленность систематически занимающихся физической культурой и спортом в Колпнянском районе – более четырех тысяч человек. Процент охвата населения, занимающегося в 2020 году, составил 41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начительный вклад в повышение интереса различных категорий жителей к занятиям физической культурой и спортом вносят спортивно-массовые мероприятия, проводимые отделом по делам молодежи, физической культуре и спорту администрации Колпнянском района, – это спартакиада сельских поселений, туристические слеты, соревнования людей с ограниченными возможностями здоровья, соревнования по различным видам спорта. За 2020 год проведено более 46 спортивных соревнований по различным видам спорта. В районе охвачен физкультурно-массовой и спортивной работой почти весь возрастной контингент – от дошкольников до ветеранов. 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Применение целевого метода муниципальной программы позволит решить ряд проблем при максимально эффективном управлении бюджетными ассигнованиями, что обеспечит комплексный подход к решению стоящих проблем, а также планирование и мониторинг результатов реализации мероприятий муниципальной программы</w:t>
      </w:r>
      <w:r>
        <w:rPr>
          <w:rStyle w:val="Appleconvertedspace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остается развитие материально технической базы для развития спортом. Необходимо рассмотреть вопрос об  эффективном использовании спортивных залов общеобразовательных учреждений для увеличения численности, занимающихся по месту жительств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уществует ряд сдерживающих субъективных факторов развития физической культуры и спорта в Колпня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Факторы, сдерживающие развитие массовой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едостаточные условия (материально-техническая база), обеспечивающие возможность учащимся систематически занимать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недостаточные условия для развития физической культуры и спорта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акторы, сдерживающие подготовку спортивного резер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тсутствие сформированной системы стажировки, повышения квалификации и переподготовки тренерских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этих и ряда других проблем позволит достичь уровня показателя удельного веса населения, систематически занимающегося физической культурой и спортом, к 2024 году на уровне 55 %, определен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вития физической культуры и спорта в Российской Федерации на период до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закрепить положительные тенденции, обеспечить целенаправленную работу по развитию физической культуры и спорта в районе, даст возможность активного роста показателей в решении задач современного этапа социально-экономического развития общества, обозначенных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ьно-экономического развития Центрального федерального округа на период до 2024 года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Приоритеты муниципальной политики в сфере реализации муниципальной программы, основные цели, задачи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приоритетных направлений развития физической культуры и спорта на территории Колпнянского района относятся: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граждан в регулярные занятия физической культурой и спортом, прежде всего детей и молодежи;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создание условий для укрепления здоровья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и муниципальной 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е различных категорий населения к регулярным  занятиям 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одготовки и участия ведущих спортсменов в областных, всероссийских  и международ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Перечень и характеристика мероприятий муниципальной программы, ресурсное обеспечение муниципальной программ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4 годы. Разделение муниципальной программы на этапы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 муниципальной программы осуществляется путем реализации мероприятий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зическое воспитание детей школьного возраста. Спортивно-оздоровительная работа и массовый спорт в сельских поселениях и на предприятиях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включает в себя проведение районных соревнований по различным видам спорта среди школьников, участие сборных команд района в областных соревнованиях, проведение смотра–конкурса среди общеобразовательных учреждений на лучшую подготовку физкультурно–оздоровительной  и спортивно–массовой работы среди учащихся, а также проведение районных соревнований по различным видам спорта среди населения района, участие в региональных и межрегиональных соревнованиях, проведение Всероссийского Дня физкультурника, Дней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изическая культура и спорт инвали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включает в себя  участие лиц с ограниченными возможностями здоровья и инвалидов, в  соревнованиях по шашкам, шахматам, дартсу, веселые старты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ртивно-оздоровительная работа по месту жительства. Развитие спорта высших достижений и подготовка спортивного резер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 обеспечение спортивной формой, инвентарём и необходимым оборудованием детской юношеской спортивной школы, команд, защищающих честь района на областных и всероссийских соревнованиях. Проведение районных соревнований среди подростковых команд на призы клубов «Золотая шайба», «Кожаный мяч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витие Всероссийского физкультурно-спортивного комплекса «Готов к труду и обороне» (ГТО) на территор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включает в себя организацию проведения испытаний Всероссийского физкультурно-спортивного комплекса «Готов к труду и обороне» (ГТО) среди учащихся в образовательных школах, взрослого населения района, </w:t>
      </w:r>
      <w:r>
        <w:rPr>
          <w:color w:val="000000"/>
          <w:sz w:val="28"/>
          <w:szCs w:val="28"/>
          <w:lang w:eastAsia="ru-RU"/>
        </w:rPr>
        <w:t xml:space="preserve"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, а также </w:t>
      </w:r>
      <w:r>
        <w:rPr>
          <w:sz w:val="28"/>
          <w:szCs w:val="28"/>
          <w:lang w:eastAsia="ru-RU"/>
        </w:rPr>
        <w:t>участие в мероприятиях – этапах зимних и летних соревнований ВФСК ГТО среди всех категорий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инансирование муниципальной программы осуществляется за счет средств бюджета Колпнянского района в размере 1 45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2021 год – 30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2022 год – 35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2023 год – 40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2024 год – 40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ar-SA"/>
        </w:rPr>
        <w:t>Объем ежегодных расходов, связанных с финансированием муниципальной программы за счет средств бюджета муниципального образования, определяется в установленном порядке при принятии решения Колпнянским районным Советом народных депутатов  на очередной финансовый год и плановый пери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Перечень целевых показателей муниципальной программы с распределением плановых значений по годам ее реал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степени</w:t>
      </w:r>
      <w:r>
        <w:rPr>
          <w:bCs/>
          <w:sz w:val="28"/>
          <w:szCs w:val="28"/>
        </w:rPr>
        <w:t xml:space="preserve"> достижения целей муниципальной программы определены следующие целевые показатели: 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доля  граждан  населения  района,  занимающегося физической культурой и спортом, в общей численности населения;</w:t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доля  граждан обучающихся,  систематически  занимающихся физической культурой и спортом, в общей численности обучающихся школ района;  </w:t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доля лиц с ограниченными возможностями здоровья и инвалидов,  систематически  занимающихся физической культурой и  спортом,  в  общей  численности  данной категории населения;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доля детей и молодежи в  возрасте  3 - 29 лет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доля граждан среднего возраста (женщины: 30–54 года; мужчины: 30–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доля граждан старшего возраста (женщины: 55–79 лет; мужчины: 60–79 лет), систематически занимающихся физической культурой и спортом в общей численности граждан старшего возра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ндикаторов – расчет производится посредством учета цифровых показателей.</w:t>
      </w:r>
    </w:p>
    <w:p>
      <w:pPr>
        <w:pStyle w:val="Normal"/>
        <w:tabs>
          <w:tab w:val="clear" w:pos="708"/>
          <w:tab w:val="left" w:pos="72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жидаемые результаты реализации муниципальной программы. Управление рисками реализации муниципальной программ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числа жителей района, регулярно занимающихся физической культурой и спортом с 45 % до 55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е числа жителей района с ограниченными физическими возможностями, систематически занимающихся физической культурой и спортом, от общего числа инвалидов до 27 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е риски связаны с неполным или несвоевременным финансированием муниципальной программы, что повлечет невыполнение мероприятий в запланирова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sectPr>
          <w:type w:val="nextPage"/>
          <w:pgSz w:w="11906" w:h="16838"/>
          <w:pgMar w:left="1304" w:right="6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 решения актуальных пробле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пнянском районе на 2021 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Колпнянском районе на 2021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1086"/>
        <w:gridCol w:w="1040"/>
        <w:gridCol w:w="3119"/>
        <w:gridCol w:w="1134"/>
        <w:gridCol w:w="925"/>
        <w:gridCol w:w="924"/>
        <w:gridCol w:w="844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всего, тыс.руб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, тыс.руб</w:t>
            </w:r>
          </w:p>
        </w:tc>
      </w:tr>
      <w:tr>
        <w:trPr>
          <w:tblHeader w:val="true"/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Физическое воспитание детей школьного возраста. Спортивно-оздоровительная работа и массовый спорт в сельских поселениях и на предприят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щихся общеобразовательных учреждений и жителей района, регулярно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/>
            </w:pPr>
            <w:r>
              <w:rPr/>
              <w:t>Мероприятие 1.1. Организация и проведение районных соревнований среди учащихся общеобразовательных учреждений по футболу, волейболу, лёгкой атлетике, гимнастике, шашкам, шахматам и др. видам спорта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/>
            </w:pPr>
            <w:r>
              <w:rPr/>
              <w:t>Обеспечить участие сборных команд района в областных соревнованиях по футболу, волейболу, лёгкой атлетике, теннису, гимнастике, лыжным гонкам и др. видам спорта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/>
            </w:pPr>
            <w:r>
              <w:rPr/>
              <w:t>Мероприятие 1.2. Проведение в целях создания мотивировки для занятий физической культурой и спортом районных соревнований по видам спорта среди населения (футбол, волейбол, настольный теннис, лыжи, дартс, гири, стрельба и др.). Участие в региональных и межрегиональных соревнованиях по различным в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Физическая культура и спорт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инвалидов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Ежегодное проведение районных соревнований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спортсменов, вошедших в составы сборных команд Орловской области и России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/>
                <w:b w:val="false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/>
                <w:b w:val="false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/>
                <w:b w:val="false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роведение районных соревнования среди подростковых команд на призы клуба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звитие 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жителей района, сдавших норматив Всероссийского физкультурно-спортивного комплекса «Готов к труду и обороне» (ГТ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, физической культуре и спорту администрации Колпня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: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firstLine="37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пнянского районе на 2021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 «Развитие физической культуры и спорта в Колпнянском районе на 2021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417"/>
        <w:gridCol w:w="1276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, 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физической культуры и спорта в  Колпнянского районе на 2021 – 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граждан  населения  района,  занимающегося физической культурой и спортом, в общей 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граждан обучающихся,  систематически  занимающихся физической культурой и спортом, в общей численности обучающихся школ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 систематически  занимающихся физической культурой и  спортом,  в  общей  численности  д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 возрасте 3–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реднего возраста (женщины: 30–54 года; мужчины: 30–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старшего возраста (женщины: 55–79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60–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88ED1D480EAC75262BCE1C2C242EC4E40CDAB1302BF002D78DAA6D5841B38909A6140318294PE19F" TargetMode="External"/><Relationship Id="rId3" Type="http://schemas.openxmlformats.org/officeDocument/2006/relationships/hyperlink" Target="consultantplus://offline/ref=DF488ED1D480EAC75262BCE1C2C242EC4647CBAD1A0AE20A2521D6A4D28B442F97D36D41318294E0P41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5:00Z</dcterms:created>
  <dc:creator>Kraftway</dc:creator>
  <dc:description/>
  <cp:keywords/>
  <dc:language>en-US</dc:language>
  <cp:lastModifiedBy>Олеся</cp:lastModifiedBy>
  <dcterms:modified xsi:type="dcterms:W3CDTF">2020-12-28T12:50:00Z</dcterms:modified>
  <cp:revision>3</cp:revision>
  <dc:subject/>
  <dc:title/>
</cp:coreProperties>
</file>