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КОЛПНЯ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декабря 2014 года                                               № 553</w:t>
      </w:r>
    </w:p>
    <w:p>
      <w:pPr>
        <w:pStyle w:val="Normal"/>
        <w:rPr/>
      </w:pPr>
      <w:r>
        <w:rPr>
          <w:sz w:val="28"/>
          <w:szCs w:val="28"/>
        </w:rPr>
        <w:t>р.п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Улучшение  условий и  охраны труда в Колпнянском районе Орловской области  на  2015-2017 г.г.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в целях обеспечения реализации государственной политики в области охраны труда работников организаций всех форм собственности, реализации подпрограммы «Улучшения условий и охраны труда на 2013-2016г.г.» государственной программы Орловской области «Содействия занятости населения Орловской области до 2020 года», утвержденной постановлением Правительством Орловской области от 08 октября 2012 года № 352 (ред. от 07.10.2013 г.), администрац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лучшение условий и охраны труда в Колпнянском районе Орловской области на 2015-2017 г.г.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 всех форм собственности разработать программы улучшения условий и охраны труда на производственных объектах на 2015-2017 г.г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нее принятое постановление администрации Колпнянского района Орловской области от 28 января 2014 года № 34 «О районной целевой программе улучшения условий и охраны труда в Колпнянском районе Орловской области на 2014-2017 г.г.»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ение финансов и экономики администрации Колпнянского района Орловской области (О.Н. Тарас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пнянского района                                 </w:t>
        <w:tab/>
        <w:tab/>
        <w:t xml:space="preserve">        </w:t>
        <w:tab/>
        <w:tab/>
        <w:t>Л. Л. Мясникова</w:t>
      </w:r>
    </w:p>
    <w:tbl>
      <w:tblPr>
        <w:tblW w:w="455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Колпнянского района Ор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«03» декабря 2014 года №  553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охраны труда в Колпнянском районе Орловской области на 2015-201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экономики администрации Колпнянского района Орловской области (далее- управление финансов и экономики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Колпня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щего и профессионального образования администрации Колпн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культуры администрации Колпнянского район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основных мероприятий муниципальной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осударственной системы управления охраной труда в Колпнян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йонной инфраструктуры обеспечения охран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условий и охраны труда в организациях Колпн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го надзора и контроля за охраной тру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изводственного травматизма и профессиональной  заболеваемости в Колпнянском рай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на рабочи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 от предотвратимых прич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здоровья работающего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гибших в результате несчастных случаев на производстве со смертельным исходом (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несчастных случаев на производстве с утратой трудоспособности на 1 рабочий день и более (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ботников, занятых в условиях, не отвечающих санитарно-гигиеническим нормам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явленных профзаболеваний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абот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90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2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35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35,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исла пострадавших в результате несчастных случаев на производ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работников, занятых в услов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выявленных профзаболе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го благополучия любой организации составляет труд ее работников, поэтому проблемы регулирования человеческих отношений в трудовой сфере является важнейшими элементами эффективного управления производством. Смена общественно- экономических условий производства, развития рыночных отношений в последние годы в нашей стране существенно изменили место и роль всех аспектов в организации труда, включая охрану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в Колпнянском районе система управления охраной труда позволила стабилизировать положение дел в сфере условий и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завершилась реализация районной целевой программы улучшения условий и охраны труда на 2010-2014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рограммных мероприятий в районе отмечалось ежегодное снижение общего уровня производственного травматизма. Достигнут результат, соответствующий цели программы- не допустить тенденцию роста производственного травматизма, наметившуюся в начале 2000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овали активизация работы органов местного самоуправления, районной межведомственной комиссии по охране труда, профсоюзов и работодателей по созданию безопасных условий труда для работников организац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граммных мероприятий в районе организовано обучение по охране труда, аттестация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обучилось 338 руководителей и специалистов организаций различных отраслей экономики за счет средств Фонда социального страхования Российской Федерации и за счет собственных средств. Также была проведена аттестация рабочих мест в 37 организациях и предприятиях  района. Всего было аттестовано 344 рабочих места, при этом, занятых на этих рабочих местах составляет 106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освоению средств, выделяемых государственным учреждением- Орловским региональным отделением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. В районе этим правом воспользовались ряд предприятий и организаций, в частности на приобретение сертифицированных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наметившуюся в последние годы тенденцию снижения уровня производственного травматизма, все еще высоким остается уровень профессиональных рисков, медленно снижается травматизм в организациях агропромышлен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-прежнему велика доля морально и физически устаревшего оборудования, не соответствующего требованиям безопасности. Анализ причин производственного травматизма свидетельствует об ослаблении внимания работодателей к реконструкции и модернизации производства, соблюдению сроков проведения ремонта и замены устаревшего оборудования, применению надежных систем предупреждения  и локализации аварий. Наряду с техническими причинами несчастных случаев на производстве, устранение которых требует значительных материально-технических затрат, около половины несчастных случаев связаны с организацией труда - это неудовлетворительное обеспечение безопасности производства работ и рабочих мест; допуск к руководству работами и к работе должностных лиц и работников, не прошедших обучение и проверку знаний и требований охраны труда, не изучивших требования инструкций по охране труда; нарушение трудовой и производственной дисциплины. Во многих случаях неудовлетворительная организация труда и производства является следствием отсутствия в организациях района современных систем управления охрано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ногих проблем сдерживается недостаточным развитием механизмов реализации законодательной и нормативной базы в сфере обеспечения охраной труда. До настоящего времени на федеральном уровне не отработан экономический механизм, побуждающий работодателя принимать эффективные меры по обеспечению здоровых и безопасных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сформированная районная система муниципального управления охраной труда предоставила возможность приступить к решению основной задачи по улучшению условий и повышению безопасности труда в организациях района. В этой связи, районная программа является важнейшим инструментом реализации государственной политики в области охраны труда, позволяет планомерно проводить работу в области обеспечения охраны труда, предусматривать необходимые материальные и организационные ресурсы для реализации приоритетных мероприятий, направленных на достижение глав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снижение производственного травматизма и профессиональной заболеваемости на территории Колпнян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этой цели Программа предусматривает решение следующих приоритет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нижение рисков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качества условий труда на рабочи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смертности от предотвратимых прич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ие здоровья 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окументам, формирующим правовую основу Программы, а также определяющим основные механизмы ее реализации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Трудовой кодекс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одпрограмма «Улучшение условий и охраны труда в Орловской области на 2013-2016г.г.» государственной программы Орловской области «Содействия занятости населения Орловской области до 2020 года», утвержденной постановлением Правительством Орловской области от 08.10.2012 года № 352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 мероприятий муниципальной программы,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муниципальной программы 2015-2017 годы, программа реализуется в один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иоритетных направлений муниципальной программы обеспечивается комплексом  мероприятий по правовому, методическому, организационному, информационному и финансовому обеспе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амках выполнения мероприятия 1. «Совершенствование государственной системы управления охраной труда в Колпнянском районе»</w:t>
      </w:r>
      <w:r>
        <w:rPr>
          <w:sz w:val="28"/>
          <w:szCs w:val="28"/>
        </w:rPr>
        <w:t xml:space="preserve"> планируется обеспечить координацию деятельности органов самоуправления с органами государственного надзора и контроля, профессиональных союзов и работодателей по проведению государственной политики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выполнения мероприятия 2. «Развитие районной инфраструктуры обеспечения охраны труда»</w:t>
      </w:r>
      <w:r>
        <w:rPr>
          <w:sz w:val="28"/>
          <w:szCs w:val="28"/>
        </w:rPr>
        <w:t xml:space="preserve"> планируется повышение эффективности работы с учебно-методическими центрами по охране труда, принятие и реализация предупредительных мер по снижению уровня производственного травматизма и профессиональной заболеваемости с частичным финансированием предупредительных мер в организациях района из средств Фонда социального страхования Российской Федерации, что  позволит работодателям реализовывать свои обязанности по созданию безопасных условий труда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рамках выполнения мероприятия 3. «Мероприятия , направленные 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учшение условий и охраны труда в организациях Колпнянского района»</w:t>
      </w:r>
      <w:r>
        <w:rPr>
          <w:sz w:val="28"/>
          <w:szCs w:val="28"/>
        </w:rPr>
        <w:t xml:space="preserve"> планируется оказание методической и практической помощи организациям района; организация районного смотра-конкурса на лучшее состояние условий и охраны труда; организация  обучения по охране труда руководителей и специалистов; организация проведения специальной оценки условий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амках выполнения мероприятия 4. «Повышение эффективности государственного надзора и контроля за охраной труда» </w:t>
      </w:r>
      <w:r>
        <w:rPr>
          <w:sz w:val="28"/>
          <w:szCs w:val="28"/>
        </w:rPr>
        <w:t>планируется обеспечение органами местного самоуправления контроля за соблюдением требований охраны труда в организациях района и участие в проведении совместных проверок состояния условий и охраны труда в организациях независимо от их организационно-правовых форм; выявление причинно-следственных связей между невыполнением работодателями требований трудового законодательства и несчастными случаями на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мероприятий может корректироваться в пределах средств, выделенных на реализацию Программы, на основании изменения законодательства и состояния условий и охраны труда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90,0 тысяч рублей, в том числе по годам реализации представлены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ирования муниципальной программ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782945" cy="426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96"/>
                              <w:gridCol w:w="1134"/>
                              <w:gridCol w:w="993"/>
                              <w:gridCol w:w="1076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тдел общего и профессионального образования администрации Колпнян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тдел культуры администрации Колпнянского района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администрация Колпнян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335.9pt;mso-wrap-distance-left:9pt;mso-wrap-distance-right:9pt;mso-wrap-distance-top:0pt;mso-wrap-distance-bottom:0pt;margin-top:105.0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96"/>
                        <w:gridCol w:w="1134"/>
                        <w:gridCol w:w="993"/>
                        <w:gridCol w:w="1076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тдел общего и профессионального образования администрации Колпнянского район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тдел культуры администрации Колпнянского района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дминистрация Колпнян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ежегодным финансированием муниципальной программы за счет средств бюджета муниципального образования, определяется в установленном порядке при принятии решения Колпнянским районным Советом народных депутатов на очередной финансовый год и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муниципальной программы с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м плановых значений по года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пределения степени достижения целей муниципальной программы определены следующие целевые показатели и индик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гибших в результате несчастных случаев на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мертельным исхо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пострадавших в результате несчастных случаев на производстве с утратой трудоспособности на один рабочий день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дельный вес работников, занятых в условиях, не отвечающим санитарно-гигиеническим норм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 выявленных профессиональных заболеваний на 1000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показатели (индикаторы) эффективности реализации муниципальной программы определяются на основании данных государственного статистического наблюдения согласно формам отчетности 1-Т (условия труда), 7-травмат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евые показатели эффективности реализации муниципальной программы определены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муниципальной программы. Управление рисками реализации муниципальной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ланируется достичь экономического эффекта, который  проявитс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ижении числа пострадавших в результате несчастных случаев на произ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ижении количества работников, занятых в условиях, не отвечающих санитарно-гигиенически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ижении доли выявленных проф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ю поставленных задач может препятствовать воздействие негативного фактора  финансового характера.</w:t>
        <w:br/>
        <w:t>Финансовые риски связаны с возникновением бюджетного дефицита и как следствие с недостаточным уровнем финансирования программы.</w:t>
        <w:br/>
        <w:t>Преодоление указанного риска возможно при условии достаточного и своевременного финансирования мероприятий программы.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«Улучшение условий и охраны труда в Колпнянском районе Орловской области на 2015-2017 </w:t>
      </w:r>
      <w:r>
        <w:rPr/>
        <w:t>годы»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49"/>
        <w:gridCol w:w="2388"/>
        <w:gridCol w:w="1236"/>
        <w:gridCol w:w="1384"/>
        <w:gridCol w:w="2276"/>
        <w:gridCol w:w="2036"/>
        <w:gridCol w:w="855"/>
        <w:gridCol w:w="855"/>
        <w:gridCol w:w="855"/>
      </w:tblGrid>
      <w:tr>
        <w:trPr>
          <w:trHeight w:val="2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ь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(краткое</w:t>
            </w:r>
          </w:p>
          <w:p>
            <w:pPr>
              <w:pStyle w:val="Normal"/>
              <w:jc w:val="center"/>
              <w:rPr/>
            </w:pPr>
            <w:r>
              <w:rPr/>
              <w:t>описан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 тыс.руб.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 реализации, тыс.руб.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государственной системы управления охраной труда в Колпнянском район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координации деятельности органов местного самоуправления с органами государственного надзора и контроля, профессиональных союзов и работодателей по проведению государственной политики в области охраны тру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ов и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функционирования </w:t>
            </w:r>
          </w:p>
          <w:p>
            <w:pPr>
              <w:pStyle w:val="Normal"/>
              <w:rPr/>
            </w:pPr>
            <w:r>
              <w:rPr/>
              <w:t>отраслевого управления охраной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Участие представителей органов местного самоуправления и профсоюзных органов в расследовании несчастных случаев на производстве, рассмотрение материалов расследования и принятие мер по устранению причин, вызвавших эти несчастные случаи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ичин, вызвавших несчастные случаи на производств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оведение анализа состояния условий и охраны труда, причин производственного травматизма и профессиональной заболеваемости в организациях района. Принятие и реализация предупредительных и профилактических мер по снижению уровня производственного травматизма и профессиональной заболеваемости.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в предприятиях и организациях района мероприятий, направленных на снижение уровня производственного травматиз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работка проекта муниципальной программы «Улучшение условий и охраны труда в Колпнянском районе Орловской области на 2018-2021 годы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ов и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реализации политики в области охраны труда на 2018-2021 г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айонной инфраструктуры обеспечения охран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заимодействие с учебно- методическими центрами по обучению по охране труда, обеспечению средствами индивидульной защит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ов и эконом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и методической помощи предприятиям района в организации работ по охране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работ по обеспечению частичного финансирования предупредительных мер по сокращению производственного травматизма и профессиональных заболеваний работников организаций района в порядке, определенном постановлением Правительства Российской Федерации совместно с государственным учреждением- Орловским региональным отделением Фонда социального страхования Российской Федерац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ов и экономи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и охраны труда в организациях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существление учета наличия обучения работников по охране труда у работодателей и уровня производственного травматизма в организациях- участниках районного смотра-конкурса по охране тру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интересованности работодателей в обеспечении безопасности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и проведение уведомительной регистрации и экспертизы коллективных договоров и соглашений в части соблюдения законодательства об охране тру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нятых обязательств действующему законодательств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беспечение информирования организаций и населения по вопросам охраны труда, деятельности районной межведомственной комиссии по охране труда, проведенных районных мероприятий по охране труда через печатные и электронные СМ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рганизаций района по вопросам охраны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улучшение условий и охраны труда в организациях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казание методической и практической помощи организациям района в обеспечении охраны тру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 работ, направленных на обеспечение охраны труда в организациях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казание методической помощи работодателям в создании служб охраны труда в организациях всех форм собственност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 работ, направленных на обеспечение охраны труда в организациях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учение руководителей и специалистов отдела общего и профессионального образования администрации Колпнянского района по вопросам охраны труда и проверке знаний требований охраны тру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и профессионального образования администрации Колпн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охране труда руководителей и специалистов  организ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Обучение руководителей и специалистов отдела культуры администрации Колпнянского района  по вопросам охраны труда и проверке знаний требований охраны труд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Колпня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охране труда руководителей и специалистов  организ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роведение специальной оценки условий труда в отделе общего и профессионального образования администрации Колпнянского район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и профессионального образования администрации Колпн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 работников организаций по результатам измерения параметров рабоч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Проведение специальной оценки условий труда в администрации Колпнянск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ня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 работников организации по результатам измерения параметров рабоч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Проведение специальной оценки условий труда в отделе культуры администрации Колпнянского район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Колпня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 работников организаций по результатам измерения параметров рабоч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Организация обучения и проверки знаний требованиям охраны труда руководителей и специалистов организаций район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охране труда руководителей и специалистов  организ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оведение специальной оценки условий труда в  организация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 работников организаций по результатам измерения параметров рабоч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Оказание методической помощи организациям района в проведении в участии и проведении смотров-конкурсов на лучшее состояние условий и охраны тру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и охраны труда в организац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государственного надзора и контроля за охраной тру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еспечение контроля за соблюдением требований охраны труда в организациях района во взаимодействии органов местного самоуправления, органов государственного надзора и контрол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 в организациях района выявленных нарушений требований безопасности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рганизация совместных с органами государственного надзора и контроля проверок состояние условий и охраны труда в организациях района независимо от их организационно-правовых фор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органов местного самоуправления в проверках, проводимых органами государственного надзора и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Анализ материалов расследований несчастных случаев на производстве на основании данных Государственной инспекции труда в Орловской области с выявлением причинно-следственных связей между невыполнением трудового законодательства и несчастными случаями на производств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выполнения мероприятий по устранению причин несчастных случаев на производстве и принятие мер к работодателям, не выполняющим требования охраны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29955" cy="3672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503"/>
                              <w:gridCol w:w="1417"/>
                              <w:gridCol w:w="1701"/>
                              <w:gridCol w:w="1843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ый 2014 го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гибших в результате несчастных случаев на производстве со смертельным исхо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острадавших в результате несчастных случаев на производстве с утратой трудоспособности на один рабочий день и боле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дельный вес работников, занятых в условиях, не отвечающим санитарно-гигиеническим норм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выявленных профессиональных заболеваний на 1000 работ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89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503"/>
                        <w:gridCol w:w="1417"/>
                        <w:gridCol w:w="1701"/>
                        <w:gridCol w:w="1843"/>
                        <w:gridCol w:w="1701"/>
                        <w:gridCol w:w="170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показателя эффективност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ный 2014 год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ы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гибших в результате несчастных случаев на производстве со смертельным исхо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острадавших в результате несчастных случаев на производстве с утратой трудоспособности на один рабочий день и боле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ельный вес работников, занятых в условиях, не отвечающим санитарно-гигиеническим норм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выявленных профессиональных заболеваний на 1000 работ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5:00Z</dcterms:created>
  <dc:creator>Customer</dc:creator>
  <dc:description/>
  <cp:keywords/>
  <dc:language>en-US</dc:language>
  <cp:lastModifiedBy>Киреева</cp:lastModifiedBy>
  <cp:lastPrinted>2014-12-02T09:47:00Z</cp:lastPrinted>
  <dcterms:modified xsi:type="dcterms:W3CDTF">2014-12-18T11:03:00Z</dcterms:modified>
  <cp:revision>10</cp:revision>
  <dc:subject/>
  <dc:title>РОССИЙСКАЯ  ФЕДЕРАЦИЯ</dc:title>
</cp:coreProperties>
</file>