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ЯРИЩЕ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КОЛПНЯНСКОГО   РАЙОН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октября  2015 г.                                                                      № 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17690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ладке похозяйственных кни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организации их вед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8.9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ладке похозяйственных кни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организации их веде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7.2003 N 112-ФЗ "О личном подсобном хозяйстве"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сельского хозяйства Российской Федерац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рищенского сельского поселения Колпнянского района Орловской области, администрация Ярищ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ложить похозяйственные книги по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хозяйственные книги заложить с номера 1 по номер 4. Каждая книга состоит из 100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ведущего специалиста администрации Ярищенского сельского поселения Колпнянского района Орловской области (Сухинина О.Л.) ответственным за ведение, сохранность похозяйственных книг.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проведение сплошного обхода хозяйств и опрос членов хозяйств Ярищенского сельского поселения Колпнянского района Орловской области ежегодно с 1 по 15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едущему специалисту администрации Ярищенского сельского поселения Колпнянского района Орловской области (Сухинина О.Л.) ежегодно не позднее 1 сентября составлять обобщенную информацию на основании итоговых сведений похозяйственных кни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С.В. Ла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к постановлению администрации Ярищенского сельского поселения Колпнянского района Орловской области от 28 октября 2015 года №26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Лицевая сторона титульного ли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ежит хранению до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ar47"/>
      <w:bookmarkEnd w:id="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                    ПОХОЗЯЙСТВЕННАЯ КНИГА N 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л                        администрации Ярищенского сельского поселения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               на 20__ г., на 20__ г., на 20__ г., на 20__ г., на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я      В книге записаны хозяйства </w:t>
      </w:r>
      <w:hyperlink w:anchor="Par66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3" w:name="Par66"/>
      <w:bookmarkEnd w:id="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В  похозяйственную   книгу   записываются   все  личные   подсобн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   (далее    -     хозяйства),   в    которых    проживают 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ные   (прописанные)   по    месту   жительства  (постоянно),</w:t>
      </w:r>
    </w:p>
    <w:p>
      <w:pPr>
        <w:pStyle w:val="ConsPlusNonformat"/>
        <w:jc w:val="both"/>
        <w:rPr/>
      </w:pPr>
      <w:r>
        <w:rPr>
          <w:color w:val="000000"/>
        </w:rPr>
        <w:t xml:space="preserve">временно   проживающие   на   территории  Ярищенского сельского поселения </w:t>
      </w:r>
    </w:p>
    <w:p>
      <w:pPr>
        <w:pStyle w:val="ConsPlusNonformat"/>
        <w:jc w:val="both"/>
        <w:rPr/>
      </w:pPr>
      <w:r>
        <w:rPr>
          <w:color w:val="000000"/>
        </w:rPr>
        <w:t>Колпнянского района Орловской области  или осуществляющ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едение  личного  подсобного   хозяйства. В  крупных   населенных   пункт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ются улиц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Оборотная сторона титульного ли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л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ш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</w:t>
      </w:r>
      <w:r>
        <w:rPr>
          <w:color w:val="000000"/>
        </w:rPr>
        <w:t>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сего в книге записано ___________ хозяйств на _______ стр.          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Образец листа 1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ицевой счет хозяйства N ___________ Адрес хозяйства 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амилия, имя, отчество члена хозяйства, записанного первым 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спортные данные (при наличии)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 _______________  Идентификационный N      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кадастровый    налогоплательщика (ИНН)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номер </w:t>
      </w:r>
      <w:hyperlink w:anchor="Par258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>)     (заполняется при налич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 физического лиц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анного номер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на 1 ию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┌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 I. Список членов хозяйства │20__ г.│20__ г.│20__ г.│20__ г.│20__ г.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                                │       │       │       │       │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    │Фамилия, имя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лностью)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  │        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    │Отношение к  │ Записан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 │члену        │ первым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  │хозяйства,   │ (глава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   │записанному  │хозяйства)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 │первым  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л (мужской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енский)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исло, месяц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д рождения │          │          │          │          │         │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Площадь земельных участков лич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дсобного хозяйства, занятых посевами и посадк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ых культур, плодовым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ягодными насаждениям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на 1 июля, сотка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080"/>
        <w:gridCol w:w="960"/>
        <w:gridCol w:w="960"/>
        <w:gridCol w:w="960"/>
        <w:gridCol w:w="960"/>
        <w:gridCol w:w="1680"/>
        <w:gridCol w:w="960"/>
        <w:gridCol w:w="1080"/>
        <w:gridCol w:w="1080"/>
        <w:gridCol w:w="1080"/>
        <w:gridCol w:w="1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 земли, занятой посевами и посадками (с точностью до 0,01 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вощей открытого гру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вощей закрытого гру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кормов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 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укуру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солнеч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олево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ноголетние насаждения и ягодные культуры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енокосы (за пределами приусадебного участ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лодовые насажд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сея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ягод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ar258"/>
      <w:bookmarkEnd w:id="4"/>
      <w:r>
        <w:rPr>
          <w:color w:val="000000"/>
        </w:rPr>
        <w:t>&lt;*&gt; Указать номер зем. участка по земельно-кадастровой докумен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39370</wp:posOffset>
                </wp:positionV>
                <wp:extent cx="6134100" cy="497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0"/>
                              <w:gridCol w:w="2040"/>
                              <w:gridCol w:w="1080"/>
                              <w:gridCol w:w="120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ь кадастровый номер участка и реквизиты документа, на основании которого в книгу внесена запис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земель (зп - земля поселений; схн - земля сельхозназна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правах на земл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 владени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ьзовани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аренд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91.8pt;mso-wrap-distance-left:0pt;mso-wrap-distance-right:9pt;mso-wrap-distance-top:0pt;mso-wrap-distance-bottom:0pt;margin-top:3.1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0"/>
                        <w:gridCol w:w="2040"/>
                        <w:gridCol w:w="1080"/>
                        <w:gridCol w:w="120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казать кадастровый номер участка и реквизиты документа, на основании которого в книгу внесена запис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тегория земель (зп - земля поселений; схн - земля сельхозназна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правах на землю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 владени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льзовани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аренд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Количество сельскохозяйственных животных, птицы и пче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на 1 июля, голов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080"/>
        <w:gridCol w:w="1080"/>
        <w:gridCol w:w="1200"/>
        <w:gridCol w:w="1200"/>
        <w:gridCol w:w="1080"/>
        <w:gridCol w:w="1320"/>
        <w:gridCol w:w="1080"/>
        <w:gridCol w:w="1080"/>
        <w:gridCol w:w="1080"/>
        <w:gridCol w:w="1080"/>
        <w:gridCol w:w="9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 Крупный рогатый скот -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 Свиньи -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иноматки основные (от 9 мес. и старш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ыки-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хряки-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лки 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осята до 2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лки от 1 года до 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оросята от 2 до 4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ычки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олодняк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ец листа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(на 1 июля, голов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20__ г.│20__ г.│20__ г.│20__ г.│20__ г.│               │20__ г.│20__ г.│20__ г.│20__ г.│20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- всего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араны-      │       │       │       │       │       │  молодняк кур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ярочки до 1  │       │       │       │       │       │  утки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ыращивании и│       │       │       │       │       │  гуси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  │Козы - всего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  │   в том числе: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том числе:│       │       │       │       │       │Другие виды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том числе: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жеребцы-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былы до 3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жеребцы до 3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Дополнительные сведения об изменениях количе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ge">
                  <wp:posOffset>1829435</wp:posOffset>
                </wp:positionV>
                <wp:extent cx="6134100" cy="326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60"/>
                              <w:gridCol w:w="2280"/>
                              <w:gridCol w:w="1560"/>
                              <w:gridCol w:w="1440"/>
                              <w:gridCol w:w="16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хозяйственные животные, птицы, пче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енное 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хозяйственные животные, птицы, пчел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енное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57pt;mso-wrap-distance-left:0pt;mso-wrap-distance-right:9pt;mso-wrap-distance-top:0pt;mso-wrap-distance-bottom:0pt;margin-top:144.0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60"/>
                        <w:gridCol w:w="2280"/>
                        <w:gridCol w:w="1560"/>
                        <w:gridCol w:w="1440"/>
                        <w:gridCol w:w="1680"/>
                        <w:gridCol w:w="14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ьскохозяйственные животные, птицы, пче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енное 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ьскохозяйственные животные, птицы, пчел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енное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ых животных, птицы и пчел в течени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color w:val="000000"/>
        </w:rPr>
        <w:t>сельскохозяйственного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оротная сторона образца листа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Сельскохозяйственная техника, оборудование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ранспортные средства, принадлежащие на праве собствен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ли ином праве гражданину, ведущему хозяйств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на 1 июля, единиц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20__ г.│20__ г.│20__ г.│20__ г.│20__ г.│              │20__ г.│20__ г.│20__ г.│20__ г.│20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для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лока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холодильников)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крупорушки    │       │       │       │       │       │   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луги 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втомобили    │       │       │       │       │       │   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втомобили    │       │       │       │       │       │   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циклы     │       │       │       │       │       │   к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и катера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ранспортеры для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Раздатчики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рмов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параторы для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лока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20__ г.   20__ г.   20__ г.   20__ г.   20__ г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 хозяйства,           _________ _________ _________ _________ 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вши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(подпись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лномоченное должностное лиц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Ярищенского сельского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>поселения, вносивше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сь в похозяйственную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нигу (подпись) и дата    _________ _________ _________ _________ _________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12"/>
      <w:gridCol w:w="4796"/>
      <w:gridCol w:w="4510"/>
    </w:tblGrid>
    <w:tr>
      <w:trPr>
        <w:trHeight w:val="1170" w:hRule="exact"/>
      </w:trPr>
      <w:tc>
        <w:tcPr>
          <w:tcW w:w="4512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10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5487DCE952D4F89C67892E07A1DC4E2952B92B120E322C566C3B9ACr1j6F" TargetMode="External"/><Relationship Id="rId3" Type="http://schemas.openxmlformats.org/officeDocument/2006/relationships/hyperlink" Target="consultantplus://offline/ref=F055487DCE952D4F89C67892E07A1DC4E2932A98B621E322C566C3B9ACr1j6F" TargetMode="External"/><Relationship Id="rId4" Type="http://schemas.openxmlformats.org/officeDocument/2006/relationships/hyperlink" Target="consultantplus://offline/ref=F055487DCE952D4F89C67892E07A1DC4E2942990B627E322C566C3B9ACr1j6F" TargetMode="External"/><Relationship Id="rId5" Type="http://schemas.openxmlformats.org/officeDocument/2006/relationships/hyperlink" Target="consultantplus://offline/ref=F055487DCE952D4F89C6669FF61642CBE49F709CB524EC7C983998E4FB1F4DC9r6jBF" TargetMode="External"/><Relationship Id="rId6" Type="http://schemas.openxmlformats.org/officeDocument/2006/relationships/hyperlink" Target="http://www.kolpna-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6:00Z</dcterms:created>
  <dc:creator>Admin</dc:creator>
  <dc:description/>
  <cp:keywords/>
  <dc:language>en-US</dc:language>
  <cp:lastModifiedBy>Киреева</cp:lastModifiedBy>
  <cp:lastPrinted>2015-10-28T07:32:00Z</cp:lastPrinted>
  <dcterms:modified xsi:type="dcterms:W3CDTF">2015-11-11T12:14:00Z</dcterms:modified>
  <cp:revision>60</cp:revision>
  <dc:subject/>
  <dc:title/>
</cp:coreProperties>
</file>