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ая область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ёлка Колпна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ня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 марта  2015 год                                          №  20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г.т. Колпна</w:t>
      </w:r>
    </w:p>
    <w:p>
      <w:pPr>
        <w:pStyle w:val="Heading"/>
        <w:keepNext w:val="true"/>
        <w:keepLines/>
        <w:ind w:left="-54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1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 «Развитие  малого и среднего предпринимательства в муниципальном образовании – посёлок городского типа Колпна Колпнянского района Орловской области на 2015-2017 год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действия развитию малого и среднего предпринимательства, привлечения малого и среднего предпринимательства к решению социально-экономических задач на территории городского поселения, в соответствии с Федеральным законом от 24 июля 2007 года № 209-ФЗ «О развитии малого и среднего предпринимательства в Российской Федерации», Федеральным  законом №131-ФЗ от 06.10.2003 года «Об общих  принципах  организации  местного  самоуправления в Российской  Федерации», Уставом  посёлка Колпна Колпнянского района Орловской области, администрация посёлка Колпна Колпнянского района Орловской области,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 :</w:t>
      </w:r>
    </w:p>
    <w:p>
      <w:pPr>
        <w:pStyle w:val="WWHeading"/>
        <w:jc w:val="center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«Развитие малого и среднего  предпринимательства  в  муниципальном образовании – посёлок городского типа Колпна Колпнянского района Орловской области на 2015-2017 годы» (далее Программа) согласно прилож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Главному  специалисту по  бюджету, учёту  и отчётности – главному бухгалтеру (Анохиной  И.И.) предусмотреть финансовое обеспечение Программ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постановление  разместить на официальном сайте администрации Колпнянского района Орловской области (по согласованию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ёлка Колпна                                                     В.А. Соловьёв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 к постановлению</w:t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посёлка Колпна</w:t>
      </w:r>
    </w:p>
    <w:p>
      <w:pPr>
        <w:pStyle w:val="ConsPlusNormal"/>
        <w:widowControl/>
        <w:ind w:hanging="0"/>
        <w:jc w:val="right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06.03.2015 г.  № 2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Развитие малого и среднего предпринимательства в муниципальном образовании – посёлок городского типа Колп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пнянского района Орловской области на 2015-2017 годы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65"/>
      </w:tblGrid>
      <w:tr>
        <w:trPr>
          <w:trHeight w:val="6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алого и среднего предпринимательства в муниципальном образовании – посёлок городского типа Колпна Колпнянского района Орловской области на 2015-2017 годы»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разработки проекта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ёлка Колпна Колпнянского района Орловской области</w:t>
            </w:r>
          </w:p>
        </w:tc>
      </w:tr>
      <w:tr>
        <w:trPr>
          <w:trHeight w:val="2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ёлка Колпна Колпнянского района Орловской области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ёлка Колпна Колпнянского района Орловской области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лагоприятных условий для развития субъектов малого и среднего предпринимательства, способствующих увеличению их вклада в экономику городского поселения 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на территории посѐлка городского  типа Колпна Колпнянского района Орловской област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действие росту конкурентоспособности и продвижению продукции субъектов малого и среднего предпринимательства. </w:t>
            </w:r>
          </w:p>
        </w:tc>
      </w:tr>
      <w:tr>
        <w:trPr>
          <w:trHeight w:val="3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-2016 год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этап - 2015 год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этап - 2016 год; </w:t>
            </w:r>
          </w:p>
        </w:tc>
      </w:tr>
      <w:tr>
        <w:trPr>
          <w:trHeight w:val="7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 муниципальной Программы  «Развитие малого и среднего предпринимательства в муниципальном образовании – посёлок городского типа Колпна Колпнянского района Орловской области на 2015-2017 годы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. Содержание проблемы и обоснование необходимости ее решения программными методам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Основные цели и задачи, сроки и этапы реализации Программы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II. Система программных мероприятий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V. Ресурсное обеспечение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V. Механизм реализации Программы, организация управления Программой и контроль за ходом ее реализаци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VI. Организация управления  программой и контроль за ходом ее реализаци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VII. Оценка эффективности социально-экономических и экологических последствий от реализации 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не содержит подпрограмм. 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ёлка Колпна Колпнянского района Орловской области</w:t>
            </w:r>
          </w:p>
        </w:tc>
      </w:tr>
      <w:tr>
        <w:trPr>
          <w:trHeight w:val="8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- финансирование мероприяти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осуществляется за счѐт средств местного бюджет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местного бюджета, необходим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финансирования Программы, составляет: всего в 2015-2016 годах -2,0 тыс. рублей (прогнозно), в том  числе по годам реализации: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5 год-1,0 тыс.рублей (прогнозно);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-1,0 тыс.рублей(прогнозно).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доли качественных товаров и услуг местного производства на потребительском рынке района и области.</w:t>
            </w:r>
          </w:p>
        </w:tc>
      </w:tr>
      <w:tr>
        <w:trPr>
          <w:trHeight w:val="7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уществление мониторинга и ведение ежегодной отчѐтности о реализации  программы в рамках отчѐта об исполнении бюджета муниципального образования – посёлок городского типа Колпна Колпнянского района Орловской области</w:t>
            </w:r>
          </w:p>
        </w:tc>
      </w:tr>
      <w:tr>
        <w:trPr>
          <w:trHeight w:val="3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за исполнением 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посѐлка Колпн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Содержание проблемы, анализ причи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возникновения, обоснование необходимости ее решени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не в полной мере решены препятствующие развитию малого и среднего бизнеса проблемы, в числе которых можно отметить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достаток производственных площадей (особенно в производственной сфере), высокая арендная плат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и развитие малого и среднего предпринимательства, особенно в условиях мирового финансового кризиса, приобретает важнейшее знач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Основные цели, задачи, сроки и этапы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граммы - обеспечение благоприятных условий для интенсивного роста малого и среднего предпринимательства на основе мер муниципальной поддержки на уровне посел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 - определяются ее конечной целью и заключаются в повышении благосостояния вовлеченных в предпринимательство широких слоев насел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 включают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репление социального статуса, повышение престижа предпринимателей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интересы малого предпринимательства;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ширение информационного поля для малого и среднего предпринимательства; 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я идей предпринимательства и формирование благоприятного общественного м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III. Система программных мероприят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91"/>
        <w:gridCol w:w="1292"/>
        <w:gridCol w:w="1547"/>
        <w:gridCol w:w="1055"/>
        <w:gridCol w:w="736"/>
        <w:gridCol w:w="791"/>
      </w:tblGrid>
      <w:tr>
        <w:trPr>
          <w:trHeight w:val="60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-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Источники финансиро- ва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 посёлка Колп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Содействие субъектам малого и среднего предпринимательства в выделении земельных участков, отвечающих современным функциональным, технологическим, санитарно - эпидемиологическим, экологическим требования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 посёлка Колп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 посёлка Колп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rFonts w:eastAsia="Calibri"/>
                <w:sz w:val="26"/>
                <w:szCs w:val="26"/>
              </w:rPr>
              <w:t>нформационно - консультационная поддержк</w:t>
            </w:r>
            <w:r>
              <w:rPr>
                <w:sz w:val="26"/>
                <w:szCs w:val="26"/>
              </w:rPr>
              <w:t>а субъектам малого предприниматель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Администрация посёлка Колп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Ресурсное 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 их реализации, приведены в приложении к Программ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осуществляется за счет средств местного бюджет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местного бюджета, необходимый для финансирования Программы, составляет всего на 2015 – 2016 годы - 2,0 тыс. рублей (прогнозно), в том числе по годам реализаци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– 1,0 тыс. рублей (прогнозно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,0 тыс. рублей (прогнозн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V. Механизм реализации 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посѐлка, назначенный распоряжением главы  посѐлка,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 использованием средств муниципальной  Программы осуществляется в соответствии с действующим законодательств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VI. Организация управления  программой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и методы управления реализацией  муниципальной Программы определяется администрацией посѐл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реализацией настоящей  Программы осуществляет Глава посѐлка Колп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VII. Оценка эффективности социально-экономических и экологических последствий от реализации 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еализации Программы планируется получить следующие результат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величение представителей субъектов малого и среднего бизнеса, ведущих деятельность в приоритетных направлениях социального развития; </w:t>
      </w:r>
    </w:p>
    <w:p>
      <w:pPr>
        <w:pStyle w:val="Normal"/>
        <w:rPr/>
      </w:pPr>
      <w:r>
        <w:rPr>
          <w:sz w:val="26"/>
          <w:szCs w:val="26"/>
        </w:rPr>
        <w:t>-повышения качества товаров и услуг, предоставляемых населению за счѐт усиления конкуренции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yle13">
    <w:name w:val="Название Знак"/>
    <w:qFormat/>
    <w:rPr>
      <w:b/>
      <w:i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b/>
      <w:i/>
      <w:sz w:val="28"/>
      <w:lang w:val="en-US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1:00Z</dcterms:created>
  <dc:creator>Noname</dc:creator>
  <dc:description/>
  <cp:keywords/>
  <dc:language>en-US</dc:language>
  <cp:lastModifiedBy>user</cp:lastModifiedBy>
  <cp:lastPrinted>2014-12-16T11:20:00Z</cp:lastPrinted>
  <dcterms:modified xsi:type="dcterms:W3CDTF">2015-03-12T04:43:00Z</dcterms:modified>
  <cp:revision>35</cp:revision>
  <dc:subject/>
  <dc:title>РОССИЙСКАЯ ФЕДЕРАЦИЯ</dc:title>
</cp:coreProperties>
</file>