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ЁТ</w:t>
      </w:r>
    </w:p>
    <w:p>
      <w:pPr>
        <w:pStyle w:val="Normal"/>
        <w:jc w:val="center"/>
        <w:rPr>
          <w:sz w:val="28"/>
          <w:szCs w:val="28"/>
        </w:rPr>
      </w:pPr>
      <w:r>
        <w:rPr>
          <w:sz w:val="28"/>
          <w:szCs w:val="28"/>
        </w:rPr>
        <w:t>о работе Общественной палаты Колпнянского района за 2016 год.</w:t>
      </w:r>
    </w:p>
    <w:p>
      <w:pPr>
        <w:pStyle w:val="Normal"/>
        <w:jc w:val="center"/>
        <w:rPr>
          <w:sz w:val="28"/>
          <w:szCs w:val="28"/>
        </w:rPr>
      </w:pPr>
      <w:r>
        <w:rPr>
          <w:sz w:val="28"/>
          <w:szCs w:val="28"/>
        </w:rPr>
      </w:r>
    </w:p>
    <w:p>
      <w:pPr>
        <w:pStyle w:val="Normal"/>
        <w:ind w:firstLine="708"/>
        <w:jc w:val="both"/>
        <w:rPr/>
      </w:pPr>
      <w:r>
        <w:rPr>
          <w:sz w:val="28"/>
          <w:szCs w:val="28"/>
        </w:rPr>
        <w:t xml:space="preserve">Общественная палата Колпнянского района  в 2016 году работала над проблемными вопросами, стоящими перед каждым жителем района. Были охвачены практически все сферы жизни – образование и патриотическое воспитание молодежи, функционирование объектов социальной сферы и транспортное обслуживание, вопросы  благоустройства посёлка и др. </w:t>
        <w:tab/>
        <w:tab/>
        <w:t>По всем этим и многим другим вопросам были сформированы предложения и инициативы, определены возможные пути решения проблем. Свою работу Общественная палата выстроила таким образом, что наиболее важные вопросы прорабатывались не только в ходе заседаний, но и путем организации и участия в различных круглых столах, совещаниях и выездных рейдах. Мы находимся в тесном контакте с другими общественными организациями, органами социальной защиты, исполнительной власти.</w:t>
        <w:tab/>
        <w:tab/>
        <w:t xml:space="preserve">Подготовка вопросов на заседания Общественной палаты проводится при активном участии всех членов палаты, членов постоянных комиссий, ответственных работников органов исполнительной власти, администрации района, депутатов районного и сельских советов. Это позволяло проводить заседания конструктивно, по-деловому. В заседаниях принимали участие ответственные работники администрации района, главы поселений. Кроме того, на заседаниях палаты присутствовали депутаты разных уровней власти. </w:t>
      </w:r>
    </w:p>
    <w:p>
      <w:pPr>
        <w:pStyle w:val="Normal"/>
        <w:ind w:firstLine="708"/>
        <w:jc w:val="both"/>
        <w:rPr>
          <w:sz w:val="28"/>
          <w:szCs w:val="28"/>
        </w:rPr>
      </w:pPr>
      <w:r>
        <w:rPr>
          <w:sz w:val="28"/>
          <w:szCs w:val="28"/>
        </w:rPr>
        <w:t>В феврале 2016 года на первом заседании Общественной палаты, был принят план работы на 2016 год. Предварительно каждая из  комиссий, действующих при Общественной палате, рассмотрела вопросы, касающиеся их непосредственной сферы деятельности. План работы включает в себя не только обсуждение проблем в рамках заседаний Общественной палаты, но работу в рамках различных круглых столов и встреч.</w:t>
        <w:tab/>
        <w:tab/>
        <w:tab/>
        <w:tab/>
        <w:tab/>
        <w:tab/>
        <w:t xml:space="preserve"> Общественная палата выбрала приоритетными направлениями в своей работе следующее: </w:t>
      </w:r>
    </w:p>
    <w:p>
      <w:pPr>
        <w:pStyle w:val="Normal"/>
        <w:ind w:firstLine="708"/>
        <w:jc w:val="both"/>
        <w:rPr>
          <w:sz w:val="28"/>
          <w:szCs w:val="28"/>
        </w:rPr>
      </w:pPr>
      <w:r>
        <w:rPr>
          <w:sz w:val="28"/>
          <w:szCs w:val="28"/>
        </w:rPr>
        <w:t xml:space="preserve">1. Формирование механизмов делового взаимодействия между членами палаты и населением района, власти, Советами народных депутатов. </w:t>
      </w:r>
    </w:p>
    <w:p>
      <w:pPr>
        <w:pStyle w:val="Normal"/>
        <w:ind w:firstLine="708"/>
        <w:jc w:val="both"/>
        <w:rPr>
          <w:sz w:val="28"/>
          <w:szCs w:val="28"/>
        </w:rPr>
      </w:pPr>
      <w:r>
        <w:rPr>
          <w:sz w:val="28"/>
          <w:szCs w:val="28"/>
        </w:rPr>
        <w:t xml:space="preserve">2. Повышение компетентности членов ОП по правовым, социально – экономическим вопросам, изучение законодательных документов по деятельности органов местного самоуправления. </w:t>
      </w:r>
    </w:p>
    <w:p>
      <w:pPr>
        <w:pStyle w:val="Normal"/>
        <w:ind w:firstLine="708"/>
        <w:jc w:val="both"/>
        <w:rPr>
          <w:sz w:val="28"/>
          <w:szCs w:val="28"/>
        </w:rPr>
      </w:pPr>
      <w:r>
        <w:rPr>
          <w:sz w:val="28"/>
          <w:szCs w:val="28"/>
        </w:rPr>
        <w:t xml:space="preserve">3. Определение позиции членов Общественной палаты в наиболее значимых сторонах жизни и деятельности района, формирование общественного мнения по данным вопросам. </w:t>
      </w:r>
    </w:p>
    <w:p>
      <w:pPr>
        <w:pStyle w:val="Normal"/>
        <w:ind w:firstLine="708"/>
        <w:jc w:val="both"/>
        <w:rPr>
          <w:sz w:val="28"/>
          <w:szCs w:val="28"/>
        </w:rPr>
      </w:pPr>
      <w:r>
        <w:rPr>
          <w:sz w:val="28"/>
          <w:szCs w:val="28"/>
        </w:rPr>
        <w:t xml:space="preserve">4. Изучение общественного мнения по различным вопросам состояния социально- экономического развития района, деятельности законодательной и исполнительной власти в районе и поселениях. </w:t>
      </w:r>
    </w:p>
    <w:p>
      <w:pPr>
        <w:pStyle w:val="Normal"/>
        <w:ind w:firstLine="708"/>
        <w:jc w:val="both"/>
        <w:rPr/>
      </w:pPr>
      <w:r>
        <w:rPr>
          <w:sz w:val="28"/>
          <w:szCs w:val="28"/>
        </w:rPr>
        <w:t xml:space="preserve">5. Выработка рекомендаций органам власти по улучшению их деятельности.   </w:t>
      </w:r>
    </w:p>
    <w:p>
      <w:pPr>
        <w:pStyle w:val="Normal"/>
        <w:ind w:firstLine="708"/>
        <w:jc w:val="both"/>
        <w:rPr>
          <w:sz w:val="28"/>
          <w:szCs w:val="28"/>
        </w:rPr>
      </w:pPr>
      <w:r>
        <w:rPr>
          <w:sz w:val="28"/>
          <w:szCs w:val="28"/>
        </w:rPr>
        <w:t>Основными формами деятельности общественной палаты в отчётном периоде стали:</w:t>
      </w:r>
    </w:p>
    <w:p>
      <w:pPr>
        <w:pStyle w:val="Normal"/>
        <w:ind w:firstLine="708"/>
        <w:jc w:val="both"/>
        <w:rPr>
          <w:sz w:val="28"/>
          <w:szCs w:val="28"/>
        </w:rPr>
      </w:pPr>
      <w:r>
        <w:rPr>
          <w:sz w:val="28"/>
          <w:szCs w:val="28"/>
        </w:rPr>
        <w:t xml:space="preserve"> </w:t>
      </w:r>
      <w:r>
        <w:rPr>
          <w:sz w:val="28"/>
          <w:szCs w:val="28"/>
        </w:rPr>
        <w:t xml:space="preserve">- Изучение общественного мнения по различным вопросам жизнедеятельности населения в районе (мониторинг). </w:t>
      </w:r>
    </w:p>
    <w:p>
      <w:pPr>
        <w:pStyle w:val="Normal"/>
        <w:ind w:firstLine="708"/>
        <w:jc w:val="both"/>
        <w:rPr/>
      </w:pPr>
      <w:r>
        <w:rPr>
          <w:sz w:val="28"/>
          <w:szCs w:val="28"/>
        </w:rPr>
        <w:t>- Круглые столы, общественные слушания.</w:t>
      </w:r>
    </w:p>
    <w:p>
      <w:pPr>
        <w:pStyle w:val="Normal"/>
        <w:ind w:firstLine="708"/>
        <w:jc w:val="both"/>
        <w:rPr/>
      </w:pPr>
      <w:r>
        <w:rPr>
          <w:sz w:val="28"/>
          <w:szCs w:val="28"/>
        </w:rPr>
        <w:t>- Заседания Общественной палаты.</w:t>
      </w:r>
    </w:p>
    <w:p>
      <w:pPr>
        <w:pStyle w:val="Normal"/>
        <w:ind w:firstLine="708"/>
        <w:jc w:val="both"/>
        <w:rPr/>
      </w:pPr>
      <w:r>
        <w:rPr>
          <w:sz w:val="28"/>
          <w:szCs w:val="28"/>
        </w:rPr>
        <w:t xml:space="preserve"> </w:t>
      </w:r>
      <w:r>
        <w:rPr>
          <w:sz w:val="28"/>
          <w:szCs w:val="28"/>
        </w:rPr>
        <w:t xml:space="preserve">-  Работа с населением. </w:t>
      </w:r>
    </w:p>
    <w:p>
      <w:pPr>
        <w:pStyle w:val="Normal"/>
        <w:ind w:firstLine="708"/>
        <w:jc w:val="both"/>
        <w:rPr/>
      </w:pPr>
      <w:r>
        <w:rPr>
          <w:sz w:val="28"/>
          <w:szCs w:val="28"/>
        </w:rPr>
        <w:t>За отчётный период Общественной палатой Колпнянского района  проведено 3 заседания, на которых были рассмотрены вопросы, касающиеся:</w:t>
      </w:r>
    </w:p>
    <w:p>
      <w:pPr>
        <w:pStyle w:val="Normal"/>
        <w:ind w:firstLine="708"/>
        <w:jc w:val="both"/>
        <w:rPr>
          <w:sz w:val="28"/>
          <w:szCs w:val="28"/>
        </w:rPr>
      </w:pPr>
      <w:r>
        <w:rPr>
          <w:sz w:val="28"/>
          <w:szCs w:val="28"/>
        </w:rPr>
        <w:t>- состояния дорог;</w:t>
      </w:r>
    </w:p>
    <w:p>
      <w:pPr>
        <w:pStyle w:val="Normal"/>
        <w:ind w:firstLine="708"/>
        <w:jc w:val="both"/>
        <w:rPr/>
      </w:pPr>
      <w:r>
        <w:rPr>
          <w:sz w:val="28"/>
          <w:szCs w:val="28"/>
        </w:rPr>
        <w:t>- транспортного обслуживания;</w:t>
      </w:r>
    </w:p>
    <w:p>
      <w:pPr>
        <w:pStyle w:val="Normal"/>
        <w:ind w:firstLine="708"/>
        <w:jc w:val="both"/>
        <w:rPr/>
      </w:pPr>
      <w:r>
        <w:rPr>
          <w:sz w:val="28"/>
          <w:szCs w:val="28"/>
        </w:rPr>
        <w:t>- благотворительной деятельности;</w:t>
      </w:r>
    </w:p>
    <w:p>
      <w:pPr>
        <w:pStyle w:val="Normal"/>
        <w:ind w:firstLine="708"/>
        <w:jc w:val="both"/>
        <w:rPr>
          <w:sz w:val="28"/>
          <w:szCs w:val="28"/>
        </w:rPr>
      </w:pPr>
      <w:r>
        <w:rPr>
          <w:sz w:val="28"/>
          <w:szCs w:val="28"/>
        </w:rPr>
        <w:t>- молодёжной политики и другие.</w:t>
      </w:r>
    </w:p>
    <w:p>
      <w:pPr>
        <w:pStyle w:val="Normal"/>
        <w:ind w:firstLine="708"/>
        <w:jc w:val="both"/>
        <w:rPr>
          <w:sz w:val="28"/>
          <w:szCs w:val="28"/>
        </w:rPr>
      </w:pPr>
      <w:r>
        <w:rPr>
          <w:sz w:val="28"/>
          <w:szCs w:val="28"/>
        </w:rPr>
        <w:t>Члены Общественной палаты уделяют пристальное внимание тем событиям, которые происходят в районе, поселениях. Жители района часто высказывали на встречах с руководителями района, членами палаты недовольство состоянием дорог по всей территории Колпнянского района.</w:t>
      </w:r>
    </w:p>
    <w:p>
      <w:pPr>
        <w:pStyle w:val="Normal"/>
        <w:ind w:firstLine="708"/>
        <w:jc w:val="both"/>
        <w:rPr/>
      </w:pPr>
      <w:r>
        <w:rPr>
          <w:sz w:val="28"/>
          <w:szCs w:val="28"/>
        </w:rPr>
        <w:t xml:space="preserve">Данный вопрос обсуждался членами Общественной палаты дважды: весной 2016 года и в декабре месяце. Первоначально были внесены предложения о тех участках дорог местного значения, улицах пос.Колпна, которые в первую очередь нуждаются в ремонте. Предложения были направлены в отдел архитектуры, строительства и ЖКХ администрации Колпнянского района и были учтены при планировании ремонтно-строительных работ на 2016 год. </w:t>
        <w:tab/>
        <w:tab/>
        <w:tab/>
        <w:tab/>
        <w:tab/>
        <w:tab/>
        <w:tab/>
        <w:tab/>
        <w:t>При обсуждении данного вопроса в декабре 2016 г. пригласили первого заместителя главы администрации района Шигабутдинову И.Н., которая отметила, что с</w:t>
      </w:r>
      <w:r>
        <w:rPr>
          <w:rFonts w:cs="Times" w:ascii="Times" w:hAnsi="Times"/>
          <w:sz w:val="30"/>
          <w:szCs w:val="30"/>
        </w:rPr>
        <w:t>амый большой объем освоенных в 2016 году денежных средств приходится на ремонт и содержание местных автодорог – 38,2 млн. рублей, что в 4,7 раза больше прошлогоднего. На ремонт улично-дорожной сети поселка Колпна израсходовано 28,8 млн. рублей, в том числе:  19,3 млн. рублей получено из областного Дорожного фонда, 7,5 млн. рублей – средства дорожного фонда Колпнянского района и районного бюджета, 2 млн. рублей – бюджет  поселка Колпна. Впервые за счет средств дорожного фонда района отремонтированы дворовые территории трех многоквартирных домов  в поселке – уложено 1865 м2 асфальтобетонного покрытия (ул. К. Маркса, 30, ул. Буденного, 4 и 6). Произведен ремонт асфальтобетонного покрытия 12 улиц и переулков: К. Маркса, Торговая, 1-й Торговый переулок, Октябрьская, Гагарина, Титова, Дзержинского, переулок Дзержинского, 13 Армии, Свободы, Комсомольская, ул. Буденного общей протяженностью 5 км. Устройство щебеночного основания 18 улиц и переулков: 50 лет Победы, Садовая, Чапаева, 1-й и 2-й Октябрьские переулки, 1-й Интернациональный переулок, ул. и пер.  8 Марта, ул. Нагорная, Чкалова, 1-й Заводской переулок, 3-й Привокзальный переулок, 2-й Торговый переулок, 1-й, 2-й и 4-й Набережные переулки, ул. 4-го Февраля и частично ул. Тургенева. Всего 7,4 км. Выполнен ямочный ремонт улично – дорожной сети поселка на площади 2000 м2 - 7 улиц: ул. Советская, Интернациональная, Заводская, Полянского, Суворова, Фрунзе, Первомайская. Выполнены работы по ремонту проезда по кладбищу в поселке. 3,4 млн. рублей направлены на содержание улично-дорожной сети и благоустройство территории поселка. Это механизированная уборка улиц в летний период, грейдирование грунтовых и щебеночных дорог, разметка пешеходных переходов, вывоз мусора и грязи, заготовка пескосмеси, очистка проезжей части улиц от снега, очистка от снега тротуаров, посыпка пескосмесью улиц и тротуаров и другие виды работ.</w:t>
      </w:r>
    </w:p>
    <w:p>
      <w:pPr>
        <w:pStyle w:val="Normal"/>
        <w:ind w:firstLine="708"/>
        <w:jc w:val="both"/>
        <w:rPr>
          <w:sz w:val="28"/>
          <w:szCs w:val="28"/>
        </w:rPr>
      </w:pPr>
      <w:r>
        <w:rPr>
          <w:rFonts w:eastAsia="Times" w:cs="Times" w:ascii="Times" w:hAnsi="Times"/>
          <w:sz w:val="30"/>
          <w:szCs w:val="30"/>
        </w:rPr>
        <w:t xml:space="preserve"> </w:t>
      </w:r>
      <w:r>
        <w:rPr>
          <w:rFonts w:cs="Times" w:ascii="Times" w:hAnsi="Times"/>
          <w:sz w:val="30"/>
          <w:szCs w:val="30"/>
        </w:rPr>
        <w:t>Значительно улучшился контроль качества дорожных работ. За ходом ремонта осуществляли контроль специалисты КУ ОО «Орелгосзаказчик», администрации района и поселка.</w:t>
      </w:r>
    </w:p>
    <w:p>
      <w:pPr>
        <w:pStyle w:val="Normal"/>
        <w:ind w:firstLine="708"/>
        <w:jc w:val="both"/>
        <w:rPr/>
      </w:pPr>
      <w:r>
        <w:rPr>
          <w:sz w:val="28"/>
          <w:szCs w:val="28"/>
        </w:rPr>
        <w:t>Злободневным в последнее время стал вопрос транспортного обслуживания. Перед членами Общественной палаты выступила начальник управления финансов и экономики администрации Колпнянского района Тарасова О.Н. , которая проинформировала, что в связи с тем, что в районе нет транспортного предприятия, в целях снижения социальной напряженности администрацией района было принято решение и заключен контракт с ИП Юдина на обслуживание нерентабельных маршрутов. Ежегодно в бюджете муниципального образования закладывается по 300 тыс. рублей на эти цели. Таким образом была частично снята проблема транспортного обслуживания сельского населения. Администрацией осуществляется постоянный контроль за организацией и качеством пассажирских перевозок.</w:t>
      </w:r>
    </w:p>
    <w:p>
      <w:pPr>
        <w:pStyle w:val="Normal"/>
        <w:ind w:firstLine="708"/>
        <w:jc w:val="both"/>
        <w:rPr>
          <w:sz w:val="28"/>
          <w:szCs w:val="28"/>
        </w:rPr>
      </w:pPr>
      <w:r>
        <w:rPr>
          <w:sz w:val="28"/>
          <w:szCs w:val="28"/>
        </w:rPr>
        <w:t xml:space="preserve"> </w:t>
      </w:r>
      <w:r>
        <w:rPr>
          <w:sz w:val="28"/>
          <w:szCs w:val="28"/>
        </w:rPr>
        <w:t xml:space="preserve">Члены общественной палаты поставили на контроль работу транспортного обслуживания. </w:t>
      </w:r>
    </w:p>
    <w:p>
      <w:pPr>
        <w:pStyle w:val="Normal"/>
        <w:ind w:firstLine="708"/>
        <w:jc w:val="both"/>
        <w:rPr>
          <w:sz w:val="28"/>
          <w:szCs w:val="28"/>
        </w:rPr>
      </w:pPr>
      <w:r>
        <w:rPr>
          <w:sz w:val="28"/>
          <w:szCs w:val="28"/>
        </w:rPr>
        <w:t xml:space="preserve">21.04.2016 года председатель Общественной палаты Н.В. Махрина приняла участие в конференции руководителей образовательных учреждений района «Нравственное и патриотическое воспитание подрастающего поколения», где поднимались вопросы форм и методов работы с подрастающим поколением по формированию здорового образа жизни, нравственному и патриотическому просвещению. </w:t>
        <w:tab/>
        <w:tab/>
        <w:tab/>
        <w:tab/>
        <w:t>Интересный диспут был организован активом Общественной палаты по вопросу «О развитии общественной активности молодежи в Колпнянском районе и привлечении ее к участию в различных общественно-значимых мероприятиях, общественных объединениях». При рассмотрении данного вопроса было отмечено много положительных моментов по реализации в районе программ вовлечения молодежи в социальную, экономическую и культурную жизнь района. Активно развивается среди молодежи волонтерское движение. Для развития инициативы лидерских качеств, в районе организовано молодежное движение «Молодая гвардия». Вместе с тем, Общественная палата отметила, что если в пос. Колпна имеются  предпосылки активизации молодёжного движения, то не во всех сельских поселениях осуществляется руководство деятельностью молодежи, слабые связи молодежи с учреждениями культуры и образования. Общественная палата рекомендовала отделам образования, культуры, по делам молодежи, физкультуре и спорту администрации района, главам поселений, молодежным советам провести организационно-практические мероприятия по устранению отмеченных недостатков. Все рекомендации ОП были взяты на контроль заместителем главы администрации района Прозоровой О.Д., и большинство из них реализованы. Вошли в практику проведение районных тематических вечеров для молодежи, спортивных молодежных праздников, возобновилось проведение молодежных дискотек.</w:t>
      </w:r>
    </w:p>
    <w:p>
      <w:pPr>
        <w:pStyle w:val="Normal"/>
        <w:ind w:firstLine="708"/>
        <w:jc w:val="both"/>
        <w:rPr/>
      </w:pPr>
      <w:r>
        <w:rPr>
          <w:sz w:val="28"/>
          <w:szCs w:val="28"/>
        </w:rPr>
        <w:t>Совместно с центром занятости населения Колпнянского района членами Общественной палаты в Колпнянском лицее был проведён час общения «Мир профессий». Ребята принимали активное участие в беседе, отвечали на вопросы, рассуждали о том, что влияет на выбор рода деятельности, рассказывали о работе своих родных, делились свои предпочтениями и увлечениями.  В ходе мероприятия также было проведено психологическое тестирование на выявление предпочтений и склонностей для определения своего дальнейшего пути в профессию.</w:t>
      </w:r>
    </w:p>
    <w:p>
      <w:pPr>
        <w:pStyle w:val="Normal"/>
        <w:ind w:firstLine="708"/>
        <w:jc w:val="both"/>
        <w:rPr/>
      </w:pPr>
      <w:r>
        <w:rPr>
          <w:sz w:val="28"/>
          <w:szCs w:val="28"/>
        </w:rPr>
        <w:t>Также в рамках активизации деятельности молодёжи в декабре 2016 г. была организована встреча в МБОУ «Колпнянский лицей» со старшеклассниками «Трудовая слава Колпнянского района». Её участниками стали люди, чей трудовой стаж составляет более 40 лет: заслуженный работник культуры РФ В.В. Анохин, Почётный работник народного образования Н.Н. Коробецкая, участница освоения целины А.И. Лунёва, участница 17 съезда ВЛКСМ В.И. Ломовская. Мероприятие было организовано совместно с центром социального обслуживания населения, Советом ветеранов и центром занятости населения при поддержке администрации Колпнянского района и прошло в форме живого диалога между всеми его участниками.</w:t>
        <w:tab/>
        <w:tab/>
        <w:tab/>
        <w:tab/>
        <w:tab/>
        <w:tab/>
        <w:tab/>
        <w:tab/>
        <w:t xml:space="preserve">При содействии отдела образования администрации Колпнянского района Общественной палатой также была организована встреча школьников среднего звена  с руководителем СПХ «Колпнянское – 1» предприятия ООО «Авангард – Агро – Орёл», депутатом районного совета народных депутатов И.В. Боханцевым. Игорь Васильевич рассказал о своём пути в профессию, поделился впечатлениями об учёбе в ОрелГАУ и отметил, что востребованным и высокооплачиваемым сегодня может стать только профессионал, который к этому всегда стремится. </w:t>
      </w:r>
    </w:p>
    <w:p>
      <w:pPr>
        <w:pStyle w:val="Normal"/>
        <w:ind w:firstLine="708"/>
        <w:jc w:val="both"/>
        <w:rPr/>
      </w:pPr>
      <w:r>
        <w:rPr>
          <w:sz w:val="28"/>
          <w:szCs w:val="28"/>
        </w:rPr>
        <w:t xml:space="preserve">Кроме того, члены Общественной палаты принимали участие в рейдах, с целью проверки состояния входов в объекты торговли, социально-бытового обслуживания  на предмет доступности и безопасности в зимнее время. Было проверено 13 точек в пос. Колпна: МУП «Аптека №31», аптека ИП Смирных О.В., БУЗ ОО «Колпнянская ЦРБ», МУП «Бытовик», магазины «Пятёрочка», «Супермаркет Центральный», «Дикси», «Магнит» и др. В целом результаты проверки положительные. Руководству магазина «Дикси» было направлено письмо о необходимости приведения входа в торговый объект (кроме того в их здании арендуют площади КУ ОО «Областной центр социальной защиты населения») в надлежащее состояние во избежании несчастных случаев. </w:t>
      </w:r>
    </w:p>
    <w:p>
      <w:pPr>
        <w:pStyle w:val="Normal"/>
        <w:ind w:firstLine="708"/>
        <w:jc w:val="both"/>
        <w:rPr/>
      </w:pPr>
      <w:r>
        <w:rPr>
          <w:sz w:val="28"/>
          <w:szCs w:val="28"/>
        </w:rPr>
        <w:t xml:space="preserve">Представители Общественной палаты принимали участие в открытых публичных слушаниях по вопросам формирования бюджета, экономического и социального развития района, назначались общественными наблюдателями на ЕГЭ, участвовали в различных районных конкурсах в качестве членов жюри. А также принимали активное участие во всех проводимых на территории  района  мероприятиях, в том числе: митингах, посвященных освобождению Колпнянского района от немецко-фашистских захватчиков, праздничных торжественных совещаниях, посвященных Дню защитника Отечества, Международному женскому дню, Дню Победы в Великой Отечественной войне, в праздновании Дня Колпнянского района, в мероприятиях, посвященных профессиональным праздникам и т.п. </w:t>
        <w:tab/>
        <w:tab/>
        <w:t>Не оставалась в стороне Общественная палата Колпнянского района в ходе избирательной кампании 2016 года. Совместно с территориальной избирательной комиссией Колпнянского района участвовали в повышении правовой культуры избирателей, являлись членами участковых избирательных комиссий. Заместитель председателя Общественной палаты С.Н.Устинских был избран депутатом районного Совета народных депутатов.</w:t>
      </w:r>
    </w:p>
    <w:p>
      <w:pPr>
        <w:pStyle w:val="Normal"/>
        <w:ind w:firstLine="708"/>
        <w:jc w:val="both"/>
        <w:rPr>
          <w:sz w:val="28"/>
          <w:szCs w:val="28"/>
        </w:rPr>
      </w:pPr>
      <w:r>
        <w:rPr>
          <w:sz w:val="28"/>
          <w:szCs w:val="28"/>
        </w:rPr>
        <w:t xml:space="preserve">Члены Общественной палаты работали в тесном контакте с учреждениями образования, здравоохранения, культуры, социальной защиты населения, молодежными и ветеранскими организациями, общественными комиссиями. </w:t>
      </w:r>
    </w:p>
    <w:p>
      <w:pPr>
        <w:pStyle w:val="Normal"/>
        <w:ind w:firstLine="708"/>
        <w:jc w:val="both"/>
        <w:rPr/>
      </w:pPr>
      <w:r>
        <w:rPr>
          <w:sz w:val="28"/>
          <w:szCs w:val="28"/>
        </w:rPr>
        <w:t xml:space="preserve">Обращений граждан в Общественную палату Колпнянского района  в течение 2016 года не поступало. Однако, каждый желающий житель района может ознакомиться с информацией о деятельности Общественной палаты на сайте администрации Колпнянского района на странице Общественной палаты, которая поддерживается в рабочем состоянии, информация, расположенная в Интернете о деятельности Общественной палаты, носит характер прозрачности, открытости и доступности для любого гражданина. </w:t>
        <w:tab/>
        <w:tab/>
        <w:t xml:space="preserve">Подводя итоги работы Общественной палаты, которая действует на протяжении двух лет, с уверенностью можно заключить, что свою главную миссию мы смогли реализовать – стать связующим звеном между органами местного самоуправления и жителями Колпнянского района, ставя перед властью злободневные вопросы и добиваясь их решения. </w:t>
        <w:tab/>
        <w:tab/>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седатель Общественной палаты </w:t>
      </w:r>
    </w:p>
    <w:p>
      <w:pPr>
        <w:pStyle w:val="Normal"/>
        <w:ind w:firstLine="708"/>
        <w:jc w:val="both"/>
        <w:rPr>
          <w:sz w:val="28"/>
          <w:szCs w:val="28"/>
        </w:rPr>
      </w:pPr>
      <w:r>
        <w:rPr>
          <w:sz w:val="28"/>
          <w:szCs w:val="28"/>
        </w:rPr>
        <w:t xml:space="preserve">      </w:t>
      </w:r>
      <w:r>
        <w:rPr>
          <w:sz w:val="28"/>
          <w:szCs w:val="28"/>
        </w:rPr>
        <w:t>Колпнянского района</w:t>
        <w:tab/>
        <w:tab/>
        <w:tab/>
        <w:tab/>
        <w:tab/>
        <w:t>Н.В. Махрина</w:t>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3:00Z</dcterms:created>
  <dc:creator>Романова</dc:creator>
  <dc:description/>
  <cp:keywords/>
  <dc:language>en-US</dc:language>
  <cp:lastModifiedBy>User</cp:lastModifiedBy>
  <dcterms:modified xsi:type="dcterms:W3CDTF">2017-02-17T05:19:00Z</dcterms:modified>
  <cp:revision>5</cp:revision>
  <dc:subject/>
  <dc:title>Нынешний созыв Общественной палаты работал над проблемными вопросами, стоящими перед каждым жителем нашего Тулуна</dc:title>
</cp:coreProperties>
</file>