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витие гражданской обороны – приоритет государства</w:t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мирное время происходит немало чрезвычайных ситуаций, бывающих последствиями техногенных катастроф, природных катаклизмов, боевых действий. Предотвращение и устранение последствий этих происшествий, проведение разъяснительной работы среди населения о том, как следует вести себя в подобной ситуации, является непосредственной задачей служб гражданской обороны государств мира, в том числе и России. На международном уровне Всемирный день гражданской обороны отмечается 1 марта. </w:t>
      </w:r>
    </w:p>
    <w:p>
      <w:pPr>
        <w:pStyle w:val="Style15"/>
        <w:rPr/>
      </w:pPr>
      <w:r>
        <w:rPr>
          <w:sz w:val="27"/>
          <w:szCs w:val="27"/>
        </w:rPr>
        <w:t>В этот день празднуется вступление в силу Устава Международной организации гражданской обороны (МОГО), принятие которого в 1972 году придало ей статус межправительственной организации. Всемирный день гражданской обороны – 1 марта – отмечается с 1991 года в соответствии с резолюцией 9-й Генеральной Ассамблеи Международной организации гражданской обороны от 18 декабря 1990 года. Генеральная ассамблея Международной организации гражданской обороны, учреждая эту памятную дату, основной целью ставила приобщение населения к соблюдению норм безопасной жизнедеятельности, ознакомление людей с основными задачами, которые преследуют национальные службы гражданской обороны, с вопросами защиты граждан и условиям противодействия чрезвычайным ситуациям.</w:t>
      </w:r>
    </w:p>
    <w:p>
      <w:pPr>
        <w:pStyle w:val="Style15"/>
        <w:rPr/>
      </w:pPr>
      <w:r>
        <w:rPr>
          <w:sz w:val="27"/>
          <w:szCs w:val="27"/>
        </w:rPr>
        <w:t>Международная организация гражданской обороны сегодня включает в себя более 70 стран и еще 20, имеющих статус наблюдателей. МОГО – единственная организация, в Уставе которой прописаны вопросы защиты граждан на международном уровне. В частности этому способствует двустороннее соглашение о сотрудничестве, которое подписано между Международной организацией ГО и ООН. Именно благодаря этому соглашению были открыты новые возможности подготовки специалистов, а также всего населения к возникновению возможных чрезвычайных ситуаций различного уровня и характера. Россия является полноправным членом МОГО с июня 1993 года, имеет своих постоянных представителей в секретариате организации, а также является участником всех основных мероприятий, которые она проводит. Представлять нашу страну поручено МЧС России.  МОГО со своей стороны оказывает содействие МЧС России в вопросах продвижения инициатив в направлении организации международного сотрудничества. Под эгидой международной организации российское «чрезвычайное ведомство» реализует важнейшие проекты содействия международному развитию в области обеспечения безопасности населения. Это поставка тренажерных комплексов, снаряжения, технических средств обучения и образцов специальной техники для оснащения национальных спасательных служб, оказание методического и технического содействия в развитии национальных центров управления в кризисных ситуациях, подготовка национальных кадров в области чрезвычайной готовности и реагирования, гуманитарное разминирование и развертывание региональных гуманитарных центр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2000 году конференция МОГО определила гражданскую оборону как важный инструмент устойчивого развития государств перед лицом стихийных бедствий и техногенных катастроф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новная функция любого государства – это обеспечение безопасности своих граждан. В том числе и защита человека от последствий каких-либо масштабных катастроф и катаклизмов. Очень важно, чтобы население знало, что делать в случае возникновения катаклизма и могло помочь властям в его ликвидации. Более 20 лет гражданская оборона является одной из основных функций и составных частей МЧС России. В современных условиях она решает спектр задач, направленных на выполнение мероприятий по подготовке и защите населения, а также материальных и культурных ценностей от опасностей мирного и военного времени. Силы и средства гражданской обороны привлекаются также и к ликвидации чрезвычайных ситуаций природного и техногенного характера. Усилиями МЧС России гражданская оборона приобрела современный облик, и продолжает развиваться с учетом изменений в государственном устройстве, экономической и социальных сферах России, а также в соответствии с обстановкой в мир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егодня гражданская оборона как общенациональная система призвана осуществлять мероприятия по защите жизни людей, их имущества и окружающей среды, и является надежным звеном в осуществлении стратегии государства по предупреждению рисков и угроз в мирное и военное время. В настоящее время совершенствуется система гражданской обороны, как в Российской Федерации, так и на международной арене путем внедрения современных технологий и методов проведения гуманитарных и аварийно-спасательных операций при чрезвычайных ситуациях, в том числе оказания медицинской помощи пострадавши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ГУ </w:t>
      </w:r>
      <w:r>
        <w:rPr>
          <w:b/>
          <w:sz w:val="27"/>
          <w:szCs w:val="27"/>
        </w:rPr>
        <w:t>МЧС России по Орловской области</w:t>
      </w:r>
    </w:p>
    <w:p>
      <w:pPr>
        <w:pStyle w:val="Style15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й стиль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1:00Z</dcterms:created>
  <dc:creator>Ухов</dc:creator>
  <dc:description/>
  <cp:keywords/>
  <dc:language>en-US</dc:language>
  <cp:lastModifiedBy>User</cp:lastModifiedBy>
  <dcterms:modified xsi:type="dcterms:W3CDTF">2019-02-07T07:20:00Z</dcterms:modified>
  <cp:revision>7</cp:revision>
  <dc:subject/>
  <dc:title/>
</cp:coreProperties>
</file>