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Прокуратура разъясняет!</w:t>
      </w:r>
    </w:p>
    <w:p>
      <w:pPr>
        <w:pStyle w:val="Normal"/>
        <w:spacing w:before="0" w:after="0"/>
        <w:jc w:val="both"/>
        <w:rPr>
          <w:rFonts w:ascii="Times New Roman" w:hAnsi="Times New Roman" w:cs="Times New Roman"/>
          <w:b/>
          <w:b/>
        </w:rPr>
      </w:pPr>
      <w:r>
        <w:rPr>
          <w:rFonts w:cs="Times New Roman" w:ascii="Times New Roman" w:hAnsi="Times New Roman"/>
          <w:b/>
        </w:rPr>
        <w:t>Утвержден новый Административный регламент по осуществлению миграционного учета иностранных граждан и лиц без гражданства в Российской Федерации</w:t>
      </w:r>
    </w:p>
    <w:p>
      <w:pPr>
        <w:pStyle w:val="Normal"/>
        <w:spacing w:before="0" w:after="0"/>
        <w:ind w:firstLine="708"/>
        <w:jc w:val="both"/>
        <w:rPr>
          <w:rFonts w:ascii="Times New Roman" w:hAnsi="Times New Roman" w:cs="Times New Roman"/>
        </w:rPr>
      </w:pPr>
      <w:r>
        <w:rPr>
          <w:rFonts w:cs="Times New Roman" w:ascii="Times New Roman" w:hAnsi="Times New Roman"/>
        </w:rPr>
        <w:t>В соответствии с положениями Федерального закона от 18.07.2006 N 109-ФЗ (ред. от 08.06.2020) "О миграционном учете иностранных граждан и лиц без гражданства в Российской Федерации" миграционный учет является одной из форм государственного регулирования миграционных процессов и направлен на обеспечение и исполнение установленных Конституцией Российской Федерации гарантий соблюдения права каждого, кто законно находится на территории России, на свободное передвижение, выбор места пребывания и жительства в пределах Российской Федерации и других прав и свобод личности, а также на реализацию национальных интересов Российской Федерации в сфере миграции.</w:t>
      </w:r>
    </w:p>
    <w:p>
      <w:pPr>
        <w:pStyle w:val="Normal"/>
        <w:spacing w:before="0" w:after="0"/>
        <w:ind w:firstLine="708"/>
        <w:jc w:val="both"/>
        <w:rPr>
          <w:rFonts w:ascii="Times New Roman" w:hAnsi="Times New Roman" w:cs="Times New Roman"/>
        </w:rPr>
      </w:pPr>
      <w:r>
        <w:rPr>
          <w:rFonts w:cs="Times New Roman" w:ascii="Times New Roman" w:hAnsi="Times New Roman"/>
        </w:rPr>
        <w:t>Приказом МВД России от 10.12.2020 N 856 утвержден новый Административный регламент Министерства внутренних дел Российской Федерации по предоставлению государственной услуги по осуществлению миграционного учета иностранных граждан и лиц без гражданства в Российской Федерации (далее - Административный регламент).</w:t>
      </w:r>
    </w:p>
    <w:p>
      <w:pPr>
        <w:pStyle w:val="Normal"/>
        <w:spacing w:before="0" w:after="0"/>
        <w:jc w:val="both"/>
        <w:rPr>
          <w:rFonts w:ascii="Times New Roman" w:hAnsi="Times New Roman" w:cs="Times New Roman"/>
        </w:rPr>
      </w:pPr>
      <w:r>
        <w:rPr>
          <w:rFonts w:cs="Times New Roman" w:ascii="Times New Roman" w:hAnsi="Times New Roman"/>
        </w:rPr>
        <w:t>Административный регламент устанавливает сроки и последовательность административных процедур (действий) подразделений по вопросам миграции территориальных органов МВД РФ на региональном и районном уровнях, а также порядок их взаимодействия с организациями и подразделениями системы МВД России, с органами власти и местного самоуправления, многофункциональными центрами предоставления государственных и муниципальных услуг, иными организациями при постановке иностранных граждан и лиц без гражданства на миграционный учет в Российской Федерации и снятии их с учета.</w:t>
      </w:r>
    </w:p>
    <w:p>
      <w:pPr>
        <w:pStyle w:val="Normal"/>
        <w:spacing w:before="0" w:after="0"/>
        <w:ind w:firstLine="708"/>
        <w:jc w:val="both"/>
        <w:rPr>
          <w:rFonts w:ascii="Times New Roman" w:hAnsi="Times New Roman" w:cs="Times New Roman"/>
        </w:rPr>
      </w:pPr>
      <w:r>
        <w:rPr>
          <w:rFonts w:cs="Times New Roman" w:ascii="Times New Roman" w:hAnsi="Times New Roman"/>
        </w:rPr>
        <w:t>В документе приводится перечень заявителей. В том числе, с учетом изменений федерального законодательства, определено, что в качестве принимающей стороны, наряду с иными лицами, могут выступать иностранный гражданин или лицо без гражданства, имеющие в собственности жилое помещение на территории России и предоставившие это жилое помещение в пользование для фактического проживания другому иностранному гражданину или лицу без гражданства.</w:t>
      </w:r>
    </w:p>
    <w:p>
      <w:pPr>
        <w:pStyle w:val="Normal"/>
        <w:spacing w:before="0" w:after="0"/>
        <w:ind w:firstLine="708"/>
        <w:jc w:val="both"/>
        <w:rPr>
          <w:rFonts w:ascii="Times New Roman" w:hAnsi="Times New Roman" w:cs="Times New Roman"/>
        </w:rPr>
      </w:pPr>
      <w:r>
        <w:rPr>
          <w:rFonts w:cs="Times New Roman" w:ascii="Times New Roman" w:hAnsi="Times New Roman"/>
        </w:rPr>
        <w:t>Регламентированы сроки предоставления государственной услуги, срок выдачи (направления) документов, являющихся результатом её предоставления. Приводятся формы необходимых документов.</w:t>
      </w:r>
    </w:p>
    <w:p>
      <w:pPr>
        <w:pStyle w:val="Normal"/>
        <w:spacing w:before="0" w:after="0"/>
        <w:ind w:firstLine="708"/>
        <w:jc w:val="both"/>
        <w:rPr>
          <w:rFonts w:ascii="Times New Roman" w:hAnsi="Times New Roman" w:cs="Times New Roman"/>
        </w:rPr>
      </w:pPr>
      <w:r>
        <w:rPr>
          <w:rFonts w:cs="Times New Roman" w:ascii="Times New Roman" w:hAnsi="Times New Roman"/>
        </w:rPr>
        <w:t>К примеру, установлено, что при приеме заявления о регистрации иностранного гражданина по месту жительства должностное лицо подразделения по вопросам миграции обязано проверить представленные документы и их копии, а также наличие оснований для отказа в приеме заявления. Максимальная продолжительность действия составляет 10 минут. За исключением случаев, предусмотренных пунктом 113 Административного регламента (когда необходимо направление межведомственных запросов и получение ответов на них), отметка о регистрации проставляется в день поступления в подразделение по вопросам миграции заявления о регистрации и всех необходимых документов.</w:t>
      </w:r>
    </w:p>
    <w:p>
      <w:pPr>
        <w:pStyle w:val="Normal"/>
        <w:jc w:val="both"/>
        <w:rPr>
          <w:rFonts w:ascii="Times New Roman" w:hAnsi="Times New Roman" w:cs="Times New Roman"/>
        </w:rPr>
      </w:pPr>
      <w:r>
        <w:rPr>
          <w:rFonts w:cs="Times New Roman" w:ascii="Times New Roman" w:hAnsi="Times New Roman"/>
        </w:rPr>
        <w:t>Приказ вступил в силу 23.02.2021.</w:t>
      </w:r>
    </w:p>
    <w:p>
      <w:pPr>
        <w:pStyle w:val="Normal"/>
        <w:spacing w:before="0" w:after="0"/>
        <w:jc w:val="both"/>
        <w:rPr>
          <w:rFonts w:ascii="Times New Roman" w:hAnsi="Times New Roman" w:cs="Times New Roman"/>
          <w:b/>
          <w:b/>
        </w:rPr>
      </w:pPr>
      <w:r>
        <w:rPr>
          <w:rFonts w:cs="Times New Roman" w:ascii="Times New Roman" w:hAnsi="Times New Roman"/>
          <w:b/>
        </w:rPr>
        <w:t>Ответственность за фиктивную регистрацию по месту жительства</w:t>
      </w:r>
    </w:p>
    <w:p>
      <w:pPr>
        <w:pStyle w:val="Normal"/>
        <w:spacing w:before="0" w:after="0"/>
        <w:ind w:firstLine="708"/>
        <w:jc w:val="both"/>
        <w:rPr>
          <w:rFonts w:ascii="Times New Roman" w:hAnsi="Times New Roman" w:cs="Times New Roman"/>
        </w:rPr>
      </w:pPr>
      <w:r>
        <w:rPr>
          <w:rFonts w:cs="Times New Roman" w:ascii="Times New Roman" w:hAnsi="Times New Roman"/>
        </w:rPr>
        <w:t>Согласно статье 2 Закона РФ от 25.06.1993 № 5242-1 "О праве граждан Российской Федерации на свободу передвижения, выбор места пребывания и жительства в пределах Российской Федерации" под фиктивной регистрацией гражданина России по месту пребывания или по месту жительства понимается регистрация гражданина России по месту пребывания или по месту жительства на основании представления заведомо недостоверных сведений или документов для такой регистрации, либо его регистрация в жилом помещении без намерения пребывать (проживать) в этом помещении, либо регистрация гражданина по месту пребывания или по месту жительства без намерения нанимателя или собственника жилого помещения предоставить это жилое помещение для пребывания либо проживания указанного лица.</w:t>
      </w:r>
    </w:p>
    <w:p>
      <w:pPr>
        <w:pStyle w:val="Normal"/>
        <w:spacing w:before="0" w:after="0"/>
        <w:ind w:firstLine="708"/>
        <w:jc w:val="both"/>
        <w:rPr>
          <w:rFonts w:ascii="Times New Roman" w:hAnsi="Times New Roman" w:cs="Times New Roman"/>
        </w:rPr>
      </w:pPr>
      <w:r>
        <w:rPr>
          <w:rFonts w:cs="Times New Roman" w:ascii="Times New Roman" w:hAnsi="Times New Roman"/>
        </w:rPr>
        <w:t>Статьей 322.2 Уголовного кодекса Российской Федерации установлена уголовная ответственность за фиктивную регистрацию гражданина РФ по месту пребывания или по месту жительства в жилом помещении на территории России, а также за фиктивную регистрацию иностранного гражданина или лица без гражданства по месту жительства в жилом помещении в Российской Федерации.</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При этом если единым умыслом виновного лица охватывалось осуществление фиктивной регистрации по одному и тому же месту пребывания или месту жительства одновременно двух или более граждан Российской Федерации, иностранных граждан или лиц без гражданства, содеянное образует одно преступление, предусмотренное соответственно статьей 322.2 УК РФ. </w:t>
      </w:r>
    </w:p>
    <w:p>
      <w:pPr>
        <w:pStyle w:val="Normal"/>
        <w:spacing w:before="0" w:after="0"/>
        <w:ind w:firstLine="708"/>
        <w:jc w:val="both"/>
        <w:rPr>
          <w:rFonts w:ascii="Times New Roman" w:hAnsi="Times New Roman" w:cs="Times New Roman"/>
        </w:rPr>
      </w:pPr>
      <w:r>
        <w:rPr>
          <w:rFonts w:cs="Times New Roman" w:ascii="Times New Roman" w:hAnsi="Times New Roman"/>
        </w:rPr>
        <w:t>Такого характера правовая позиция изложена в постановлении Пленума Верховного Суда РФ от 09.07.2020 N 18 "О судебной практике по делам о незаконном пересечении Государственной границы Российской Федерации и преступлениях, связанных с незаконной миграцией".</w:t>
      </w:r>
    </w:p>
    <w:p>
      <w:pPr>
        <w:pStyle w:val="Normal"/>
        <w:spacing w:before="0" w:after="0"/>
        <w:ind w:firstLine="708"/>
        <w:jc w:val="both"/>
        <w:rPr>
          <w:rFonts w:ascii="Times New Roman" w:hAnsi="Times New Roman" w:cs="Times New Roman"/>
        </w:rPr>
      </w:pPr>
      <w:r>
        <w:rPr>
          <w:rFonts w:cs="Times New Roman" w:ascii="Times New Roman" w:hAnsi="Times New Roman"/>
        </w:rPr>
        <w:t>За совершение преступления виновному грозит наказание в виде штрафа в размере от 100 до 500 тысяч рублей или в размере заработной платы или иного дохода осужденного за период до 3 лет, либо в виде принудительных работ на срок до 3 лет с лишением права занимать определенные должности или заниматься определенной деятельностью на срок до 3 лет или без такового, либо лишением свободы на срок до 3 лет с лишением права занимать определенные должности или заниматься определенной деятельностью на срок до 3 лет или без такового.</w:t>
      </w:r>
    </w:p>
    <w:p>
      <w:pPr>
        <w:pStyle w:val="Normal"/>
        <w:spacing w:before="0" w:after="0"/>
        <w:jc w:val="both"/>
        <w:rPr>
          <w:rFonts w:ascii="Times New Roman" w:hAnsi="Times New Roman" w:cs="Times New Roman"/>
        </w:rPr>
      </w:pPr>
      <w:r>
        <w:rPr>
          <w:rFonts w:cs="Times New Roman" w:ascii="Times New Roman" w:hAnsi="Times New Roman"/>
        </w:rPr>
        <w:t>Важно отметить, что лицо может быть освобождено от уголовной ответственности, если оно способствовало раскрытию этого преступления, и в его действиях не содержится иного состава преступления. Об этом указано в примечании к статье.</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Законодателем установлены повышенные фиксированные выплаты к страховой пенсии родителям недееспособных инвалидов с детства</w:t>
      </w:r>
    </w:p>
    <w:p>
      <w:pPr>
        <w:pStyle w:val="Normal"/>
        <w:spacing w:before="0" w:after="0"/>
        <w:ind w:firstLine="708"/>
        <w:jc w:val="both"/>
        <w:rPr>
          <w:rFonts w:ascii="Times New Roman" w:hAnsi="Times New Roman" w:cs="Times New Roman"/>
        </w:rPr>
      </w:pPr>
      <w:r>
        <w:rPr>
          <w:rFonts w:cs="Times New Roman" w:ascii="Times New Roman" w:hAnsi="Times New Roman"/>
        </w:rPr>
        <w:t>Опубликован и вступил в силу Федеральный закон от 24.02.2021 N 18-ФЗ "О внесении изменений в статьи 17 и 18 Федерального закона "О страховых пенсиях" (далее -Закон).</w:t>
      </w:r>
    </w:p>
    <w:p>
      <w:pPr>
        <w:pStyle w:val="Normal"/>
        <w:spacing w:before="0" w:after="0"/>
        <w:jc w:val="both"/>
        <w:rPr>
          <w:rFonts w:ascii="Times New Roman" w:hAnsi="Times New Roman" w:cs="Times New Roman"/>
        </w:rPr>
      </w:pPr>
      <w:r>
        <w:rPr>
          <w:rFonts w:cs="Times New Roman" w:ascii="Times New Roman" w:hAnsi="Times New Roman"/>
        </w:rPr>
        <w:t>Законом внесены поправки, регламентирующие повышение фиксированной выплаты к страховой пенсии.</w:t>
      </w:r>
    </w:p>
    <w:p>
      <w:pPr>
        <w:pStyle w:val="Normal"/>
        <w:spacing w:before="0" w:after="0"/>
        <w:ind w:firstLine="708"/>
        <w:jc w:val="both"/>
        <w:rPr>
          <w:rFonts w:ascii="Times New Roman" w:hAnsi="Times New Roman" w:cs="Times New Roman"/>
        </w:rPr>
      </w:pPr>
      <w:r>
        <w:rPr>
          <w:rFonts w:cs="Times New Roman" w:ascii="Times New Roman" w:hAnsi="Times New Roman"/>
        </w:rPr>
        <w:t>Закреплено, что родителям, которые являются опекунами лиц из числа недееспособных инвалидов с детства (если эти лица не находятся на полном государственном обеспечении), устанавливается повышение фиксированной выплаты к страховой пенсии по старости и к страховой пенсии по инвалидности в сумме, равной одной третьей суммы, предусмотренной частью 1 статьи 16 настоящего Федерального закона, на каждого недееспособного инвалида с детства, но не более чем на трех недееспособных инвалидов с детства.</w:t>
      </w:r>
    </w:p>
    <w:p>
      <w:pPr>
        <w:pStyle w:val="Normal"/>
        <w:spacing w:before="0" w:after="0"/>
        <w:ind w:firstLine="708"/>
        <w:jc w:val="both"/>
        <w:rPr>
          <w:rFonts w:ascii="Times New Roman" w:hAnsi="Times New Roman" w:cs="Times New Roman"/>
        </w:rPr>
      </w:pPr>
      <w:r>
        <w:rPr>
          <w:rFonts w:cs="Times New Roman" w:ascii="Times New Roman" w:hAnsi="Times New Roman"/>
        </w:rPr>
        <w:t>Тем родителям, которые являются одновременно опекунами лиц из числа недееспособных инвалидов с детства и на иждивении которых находятся нетрудоспособные члены семьи, повышение фиксированной выплаты к страховой пенсии по старости и к страховой пенсии по инвалидности устанавливается им также в расчёте не более, чем на трех членов семьи.</w:t>
      </w:r>
    </w:p>
    <w:p>
      <w:pPr>
        <w:pStyle w:val="Normal"/>
        <w:spacing w:before="0" w:after="0"/>
        <w:jc w:val="both"/>
        <w:rPr>
          <w:rFonts w:ascii="Times New Roman" w:hAnsi="Times New Roman" w:cs="Times New Roman"/>
        </w:rPr>
      </w:pPr>
      <w:r>
        <w:rPr>
          <w:rFonts w:cs="Times New Roman" w:ascii="Times New Roman" w:hAnsi="Times New Roman"/>
        </w:rPr>
        <w:t>Изменения вступили в силу 24.02.202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Меры по предупреждению коррупции для юридических лиц</w:t>
      </w:r>
    </w:p>
    <w:p>
      <w:pPr>
        <w:pStyle w:val="Normal"/>
        <w:spacing w:before="0" w:after="0"/>
        <w:ind w:firstLine="708"/>
        <w:jc w:val="both"/>
        <w:rPr>
          <w:rFonts w:ascii="Times New Roman" w:hAnsi="Times New Roman" w:cs="Times New Roman"/>
        </w:rPr>
      </w:pPr>
      <w:r>
        <w:rPr>
          <w:rFonts w:cs="Times New Roman" w:ascii="Times New Roman" w:hAnsi="Times New Roman"/>
        </w:rPr>
        <w:t>В силу статьи 3 Федерального закона от 25.12.2008 № 273-ФЗ «О противодействии коррупции» к основным принципам противодействия коррупции отнесено приоритетное применение мер по ее предупреждению.</w:t>
      </w:r>
    </w:p>
    <w:p>
      <w:pPr>
        <w:pStyle w:val="Normal"/>
        <w:spacing w:before="0" w:after="0"/>
        <w:ind w:firstLine="708"/>
        <w:jc w:val="both"/>
        <w:rPr>
          <w:rFonts w:ascii="Times New Roman" w:hAnsi="Times New Roman" w:cs="Times New Roman"/>
        </w:rPr>
      </w:pPr>
      <w:r>
        <w:rPr>
          <w:rFonts w:cs="Times New Roman" w:ascii="Times New Roman" w:hAnsi="Times New Roman"/>
        </w:rPr>
        <w:t>В этих целях активизации статьёй 13.3 Федерального закона установлена обязанность организаций принимать меры по предупреждению коррупции.</w:t>
      </w:r>
    </w:p>
    <w:p>
      <w:pPr>
        <w:pStyle w:val="Normal"/>
        <w:spacing w:before="0" w:after="0"/>
        <w:ind w:firstLine="708"/>
        <w:jc w:val="both"/>
        <w:rPr>
          <w:rFonts w:ascii="Times New Roman" w:hAnsi="Times New Roman" w:cs="Times New Roman"/>
        </w:rPr>
      </w:pPr>
      <w:r>
        <w:rPr>
          <w:rFonts w:cs="Times New Roman" w:ascii="Times New Roman" w:hAnsi="Times New Roman"/>
        </w:rPr>
        <w:t>Эта обязанность распространяется на все организации (юридические лица) независимо от их форм собственности, организационно-правовой формы и штатной численности, то есть не только на государственные и муниципальные учреждения и предприятия, но и на акционерные общества, общества с ограниченной ответственностью, иные коммерческие и общественные организации.</w:t>
      </w:r>
    </w:p>
    <w:p>
      <w:pPr>
        <w:pStyle w:val="Normal"/>
        <w:spacing w:before="0" w:after="0"/>
        <w:ind w:firstLine="708"/>
        <w:jc w:val="both"/>
        <w:rPr>
          <w:rFonts w:ascii="Times New Roman" w:hAnsi="Times New Roman" w:cs="Times New Roman"/>
        </w:rPr>
      </w:pPr>
      <w:r>
        <w:rPr>
          <w:rFonts w:cs="Times New Roman" w:ascii="Times New Roman" w:hAnsi="Times New Roman"/>
        </w:rPr>
        <w:t>В статье также содержится примерный перечень мер по предупреждению коррупции, которые могут приниматься в организации. Среди них:</w:t>
      </w:r>
    </w:p>
    <w:p>
      <w:pPr>
        <w:pStyle w:val="Normal"/>
        <w:spacing w:before="0" w:after="0"/>
        <w:jc w:val="both"/>
        <w:rPr>
          <w:rFonts w:ascii="Times New Roman" w:hAnsi="Times New Roman" w:cs="Times New Roman"/>
        </w:rPr>
      </w:pPr>
      <w:r>
        <w:rPr>
          <w:rFonts w:cs="Times New Roman" w:ascii="Times New Roman" w:hAnsi="Times New Roman"/>
        </w:rPr>
        <w:t>- определение подразделений или должностных лиц, ответственных за профилактику коррупционных и иных правонарушений;</w:t>
      </w:r>
    </w:p>
    <w:p>
      <w:pPr>
        <w:pStyle w:val="Normal"/>
        <w:spacing w:before="0" w:after="0"/>
        <w:jc w:val="both"/>
        <w:rPr>
          <w:rFonts w:ascii="Times New Roman" w:hAnsi="Times New Roman" w:cs="Times New Roman"/>
        </w:rPr>
      </w:pPr>
      <w:r>
        <w:rPr>
          <w:rFonts w:cs="Times New Roman" w:ascii="Times New Roman" w:hAnsi="Times New Roman"/>
        </w:rPr>
        <w:t>- сотрудничество организации с правоохранительными органами;</w:t>
      </w:r>
    </w:p>
    <w:p>
      <w:pPr>
        <w:pStyle w:val="Normal"/>
        <w:spacing w:before="0" w:after="0"/>
        <w:jc w:val="both"/>
        <w:rPr>
          <w:rFonts w:ascii="Times New Roman" w:hAnsi="Times New Roman" w:cs="Times New Roman"/>
        </w:rPr>
      </w:pPr>
      <w:r>
        <w:rPr>
          <w:rFonts w:cs="Times New Roman" w:ascii="Times New Roman" w:hAnsi="Times New Roman"/>
        </w:rPr>
        <w:t>- разработка и внедрение в практику стандартов и процедур, направленных на обеспечение добросовестной работы организации;</w:t>
      </w:r>
    </w:p>
    <w:p>
      <w:pPr>
        <w:pStyle w:val="Normal"/>
        <w:spacing w:before="0" w:after="0"/>
        <w:jc w:val="both"/>
        <w:rPr>
          <w:rFonts w:ascii="Times New Roman" w:hAnsi="Times New Roman" w:cs="Times New Roman"/>
        </w:rPr>
      </w:pPr>
      <w:r>
        <w:rPr>
          <w:rFonts w:cs="Times New Roman" w:ascii="Times New Roman" w:hAnsi="Times New Roman"/>
        </w:rPr>
        <w:t>- принятие кодекса этики и служебного поведения работников организации;</w:t>
      </w:r>
    </w:p>
    <w:p>
      <w:pPr>
        <w:pStyle w:val="Normal"/>
        <w:spacing w:before="0" w:after="0"/>
        <w:jc w:val="both"/>
        <w:rPr>
          <w:rFonts w:ascii="Times New Roman" w:hAnsi="Times New Roman" w:cs="Times New Roman"/>
        </w:rPr>
      </w:pPr>
      <w:r>
        <w:rPr>
          <w:rFonts w:cs="Times New Roman" w:ascii="Times New Roman" w:hAnsi="Times New Roman"/>
        </w:rPr>
        <w:t>- предотвращение и урегулирование конфликта интересов;</w:t>
      </w:r>
    </w:p>
    <w:p>
      <w:pPr>
        <w:pStyle w:val="Normal"/>
        <w:spacing w:before="0" w:after="0"/>
        <w:jc w:val="both"/>
        <w:rPr>
          <w:rFonts w:ascii="Times New Roman" w:hAnsi="Times New Roman" w:cs="Times New Roman"/>
        </w:rPr>
      </w:pPr>
      <w:r>
        <w:rPr>
          <w:rFonts w:cs="Times New Roman" w:ascii="Times New Roman" w:hAnsi="Times New Roman"/>
        </w:rPr>
        <w:t>- недопущение составления неофициальной отчетности и использования поддельных документов.</w:t>
      </w:r>
    </w:p>
    <w:p>
      <w:pPr>
        <w:pStyle w:val="Normal"/>
        <w:spacing w:before="0" w:after="0"/>
        <w:ind w:firstLine="708"/>
        <w:jc w:val="both"/>
        <w:rPr>
          <w:rFonts w:ascii="Times New Roman" w:hAnsi="Times New Roman" w:cs="Times New Roman"/>
        </w:rPr>
      </w:pPr>
      <w:r>
        <w:rPr>
          <w:rFonts w:cs="Times New Roman" w:ascii="Times New Roman" w:hAnsi="Times New Roman"/>
        </w:rPr>
        <w:t>Для формирования единого подхода к обеспечению работы по профилактике и противодействию коррупции в организациях Министерством труда и социальной защиты Российской Федерации разработаны "Методические рекомендации по разработке и принятию организациями мер по предупреждению и противодействию коррупции".</w:t>
      </w:r>
    </w:p>
    <w:p>
      <w:pPr>
        <w:pStyle w:val="Normal"/>
        <w:spacing w:before="0" w:after="0"/>
        <w:ind w:firstLine="708"/>
        <w:jc w:val="both"/>
        <w:rPr>
          <w:rFonts w:ascii="Times New Roman" w:hAnsi="Times New Roman" w:cs="Times New Roman"/>
        </w:rPr>
      </w:pPr>
      <w:r>
        <w:rPr>
          <w:rFonts w:cs="Times New Roman" w:ascii="Times New Roman" w:hAnsi="Times New Roman"/>
        </w:rPr>
        <w:t>Так, организациям предлагается закрепить в едином документе с названием «Антикоррупционная политика (наименование организации)» сведения о реализуемой в организации антикоррупционной политике.</w:t>
      </w:r>
    </w:p>
    <w:p>
      <w:pPr>
        <w:pStyle w:val="Normal"/>
        <w:spacing w:before="0" w:after="0"/>
        <w:jc w:val="both"/>
        <w:rPr>
          <w:rFonts w:ascii="Times New Roman" w:hAnsi="Times New Roman" w:cs="Times New Roman"/>
        </w:rPr>
      </w:pPr>
      <w:r>
        <w:rPr>
          <w:rFonts w:cs="Times New Roman" w:ascii="Times New Roman" w:hAnsi="Times New Roman"/>
        </w:rPr>
        <w:t>Рекомендации содержат как алгоритм разработки данного документа, так и предложения по его содержанию и последующему исполнению.</w:t>
      </w:r>
    </w:p>
    <w:p>
      <w:pPr>
        <w:pStyle w:val="Normal"/>
        <w:spacing w:before="0" w:after="0"/>
        <w:ind w:firstLine="708"/>
        <w:jc w:val="both"/>
        <w:rPr>
          <w:rFonts w:ascii="Times New Roman" w:hAnsi="Times New Roman" w:cs="Times New Roman"/>
        </w:rPr>
      </w:pPr>
      <w:r>
        <w:rPr>
          <w:rFonts w:cs="Times New Roman" w:ascii="Times New Roman" w:hAnsi="Times New Roman"/>
        </w:rPr>
        <w:t>Кроме того, Методические рекомендации содержат большое количество справочной информации по вопросам противодействия коррупции, в том числе:</w:t>
      </w:r>
    </w:p>
    <w:p>
      <w:pPr>
        <w:pStyle w:val="Normal"/>
        <w:spacing w:before="0" w:after="0"/>
        <w:jc w:val="both"/>
        <w:rPr>
          <w:rFonts w:ascii="Times New Roman" w:hAnsi="Times New Roman" w:cs="Times New Roman"/>
        </w:rPr>
      </w:pPr>
      <w:r>
        <w:rPr>
          <w:rFonts w:cs="Times New Roman" w:ascii="Times New Roman" w:hAnsi="Times New Roman"/>
        </w:rPr>
        <w:t>- сборник положений нормативных правовых актов, устанавливающих меры ответственности за совершение коррупционных правонарушений;</w:t>
      </w:r>
    </w:p>
    <w:p>
      <w:pPr>
        <w:pStyle w:val="Normal"/>
        <w:spacing w:before="0" w:after="0"/>
        <w:jc w:val="both"/>
        <w:rPr>
          <w:rFonts w:ascii="Times New Roman" w:hAnsi="Times New Roman" w:cs="Times New Roman"/>
        </w:rPr>
      </w:pPr>
      <w:r>
        <w:rPr>
          <w:rFonts w:cs="Times New Roman" w:ascii="Times New Roman" w:hAnsi="Times New Roman"/>
        </w:rPr>
        <w:t>- нормативные правовые акты зарубежных государств по вопросам противодействия коррупции, имеющие экстерриториальное действие;</w:t>
      </w:r>
    </w:p>
    <w:p>
      <w:pPr>
        <w:pStyle w:val="Normal"/>
        <w:spacing w:before="0" w:after="0"/>
        <w:jc w:val="both"/>
        <w:rPr>
          <w:rFonts w:ascii="Times New Roman" w:hAnsi="Times New Roman" w:cs="Times New Roman"/>
        </w:rPr>
      </w:pPr>
      <w:r>
        <w:rPr>
          <w:rFonts w:cs="Times New Roman" w:ascii="Times New Roman" w:hAnsi="Times New Roman"/>
        </w:rPr>
        <w:t>- обзор типовых ситуаций конфликта интересов;</w:t>
      </w:r>
    </w:p>
    <w:p>
      <w:pPr>
        <w:pStyle w:val="Normal"/>
        <w:spacing w:before="0" w:after="0"/>
        <w:jc w:val="both"/>
        <w:rPr>
          <w:rFonts w:ascii="Times New Roman" w:hAnsi="Times New Roman" w:cs="Times New Roman"/>
        </w:rPr>
      </w:pPr>
      <w:r>
        <w:rPr>
          <w:rFonts w:cs="Times New Roman" w:ascii="Times New Roman" w:hAnsi="Times New Roman"/>
        </w:rPr>
        <w:t>- типовую декларацию конфликта интересов, антикоррупционную хартию российского бизнес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Вопрос: Подскажите, какая информация должна содержаться на чеке при реализации товара индивидуальным предпринимателем?</w:t>
      </w:r>
    </w:p>
    <w:p>
      <w:pPr>
        <w:pStyle w:val="Normal"/>
        <w:spacing w:before="0" w:after="0"/>
        <w:jc w:val="both"/>
        <w:rPr/>
      </w:pPr>
      <w:r>
        <w:rPr>
          <w:rFonts w:cs="Times New Roman" w:ascii="Times New Roman" w:hAnsi="Times New Roman"/>
        </w:rPr>
        <w:t xml:space="preserve"> </w:t>
      </w:r>
      <w:r>
        <w:rPr>
          <w:rFonts w:cs="Times New Roman" w:ascii="Times New Roman" w:hAnsi="Times New Roman"/>
          <w:b/>
        </w:rPr>
        <w:t xml:space="preserve">Отвечает и. о. прокурора Колпнянского района Скукина О.И: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cs="Times New Roman"/>
        </w:rPr>
      </w:pPr>
      <w:r>
        <w:rPr>
          <w:rFonts w:cs="Times New Roman" w:ascii="Times New Roman" w:hAnsi="Times New Roman"/>
        </w:rPr>
        <w:t>Каждый кассовый чек должен содержать информацию, позволяющую идентифицировать конкретного индивидуального предпринимателя, реализующего товары (работы, услуги).</w:t>
      </w:r>
    </w:p>
    <w:p>
      <w:pPr>
        <w:pStyle w:val="Normal"/>
        <w:spacing w:before="0" w:after="0"/>
        <w:ind w:firstLine="708"/>
        <w:jc w:val="both"/>
        <w:rPr>
          <w:rFonts w:ascii="Times New Roman" w:hAnsi="Times New Roman" w:cs="Times New Roman"/>
        </w:rPr>
      </w:pPr>
      <w:r>
        <w:rPr>
          <w:rFonts w:cs="Times New Roman" w:ascii="Times New Roman" w:hAnsi="Times New Roman"/>
        </w:rPr>
        <w:t>Кроме того, согласно Федеральному закону от 03.07.2016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с 1 февраля 2021 года все индивидуальные предприниматели, являющиеся налогоплательщиками, применяющими патентную систему налогообложения и упрощенную систему налогообложения, а также индивидуальные предприниматели, применяющие систему налогообложения для сельскохозяйственных товаропроизводителей, за исключением тех, кто осуществляет торговлю подакцизными товарами, вступили в силу требования об обязательном указании в кассовом чеке (бланке строгой отчетности) наименования реализуемых товаров и услуг,  их количество, а также цену за единицу предмета расчета.</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Для юридических лиц установлена административная ответственность за клевету</w:t>
      </w:r>
    </w:p>
    <w:p>
      <w:pPr>
        <w:pStyle w:val="Normal"/>
        <w:spacing w:before="0" w:after="0"/>
        <w:ind w:firstLine="708"/>
        <w:jc w:val="both"/>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cs="Times New Roman"/>
        </w:rPr>
      </w:pPr>
      <w:r>
        <w:rPr>
          <w:rFonts w:cs="Times New Roman" w:ascii="Times New Roman" w:hAnsi="Times New Roman"/>
        </w:rPr>
        <w:t>Опубликован и вступил в силу Федеральный закон от 30.12.2020 N 513-ФЗ "О внесении изменений в Кодекс Российской Федерации об административных правонарушениях" (далее -Закон).</w:t>
      </w:r>
    </w:p>
    <w:p>
      <w:pPr>
        <w:pStyle w:val="Normal"/>
        <w:spacing w:before="0" w:after="0"/>
        <w:ind w:firstLine="708"/>
        <w:jc w:val="both"/>
        <w:rPr>
          <w:rFonts w:ascii="Times New Roman" w:hAnsi="Times New Roman" w:cs="Times New Roman"/>
        </w:rPr>
      </w:pPr>
      <w:r>
        <w:rPr>
          <w:rFonts w:cs="Times New Roman" w:ascii="Times New Roman" w:hAnsi="Times New Roman"/>
        </w:rPr>
        <w:t>КоАП РФ дополнен новой статьей 5.61.1. "Клевета", устанавливающей административную ответственность за правонарушение для юридических лиц.</w:t>
      </w:r>
    </w:p>
    <w:p>
      <w:pPr>
        <w:pStyle w:val="Normal"/>
        <w:spacing w:before="0" w:after="0"/>
        <w:jc w:val="both"/>
        <w:rPr>
          <w:rFonts w:ascii="Times New Roman" w:hAnsi="Times New Roman" w:cs="Times New Roman"/>
        </w:rPr>
      </w:pPr>
      <w:r>
        <w:rPr>
          <w:rFonts w:cs="Times New Roman" w:ascii="Times New Roman" w:hAnsi="Times New Roman"/>
        </w:rPr>
        <w:t>За распространение заведомо ложных сведений, порочащих честь и достоинство другого лица или подрывающих его репутацию предусмотрена санкция в виде наложения административного штрафа на юридических лиц в размере от 500 тысяч до 3 миллионов рублей.</w:t>
      </w:r>
    </w:p>
    <w:p>
      <w:pPr>
        <w:pStyle w:val="Normal"/>
        <w:spacing w:before="0" w:after="0"/>
        <w:jc w:val="both"/>
        <w:rPr>
          <w:rFonts w:ascii="Times New Roman" w:hAnsi="Times New Roman" w:cs="Times New Roman"/>
        </w:rPr>
      </w:pPr>
      <w:r>
        <w:rPr>
          <w:rFonts w:cs="Times New Roman" w:ascii="Times New Roman" w:hAnsi="Times New Roman"/>
        </w:rPr>
        <w:t>Возбуждение дела об административном правонарушении отнесено к компетенции органов прокуратуры. Рассматриваются дела данной категории судом.</w:t>
      </w:r>
    </w:p>
    <w:p>
      <w:pPr>
        <w:pStyle w:val="Normal"/>
        <w:spacing w:before="0" w:after="0"/>
        <w:jc w:val="both"/>
        <w:rPr>
          <w:rFonts w:ascii="Times New Roman" w:hAnsi="Times New Roman" w:cs="Times New Roman"/>
        </w:rPr>
      </w:pPr>
      <w:r>
        <w:rPr>
          <w:rFonts w:cs="Times New Roman" w:ascii="Times New Roman" w:hAnsi="Times New Roman"/>
        </w:rPr>
        <w:t>Изменения вступили в силу 15.01.202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Вопрос жителя района: «Поясните, до какого времени можно шуметь, и какое наказание грозит за нарушение тишины в ночное время?»</w:t>
      </w:r>
    </w:p>
    <w:p>
      <w:pPr>
        <w:pStyle w:val="Normal"/>
        <w:rPr/>
      </w:pPr>
      <w:r>
        <w:rPr>
          <w:rFonts w:cs="Times New Roman" w:ascii="Times New Roman" w:hAnsi="Times New Roman"/>
          <w:b/>
        </w:rPr>
        <w:t xml:space="preserve">Отвечает и. о. прокурора Колпнянского района Скукина О.И: </w:t>
      </w:r>
    </w:p>
    <w:p>
      <w:pPr>
        <w:pStyle w:val="Normal"/>
        <w:spacing w:before="0" w:after="0"/>
        <w:jc w:val="both"/>
        <w:rPr>
          <w:rFonts w:ascii="Times New Roman" w:hAnsi="Times New Roman" w:cs="Times New Roman"/>
        </w:rPr>
      </w:pPr>
      <w:r>
        <w:rPr>
          <w:rFonts w:cs="Times New Roman" w:ascii="Times New Roman" w:hAnsi="Times New Roman"/>
        </w:rPr>
        <w:t>Статьей 2 Закона Орловской области от 05.05.2017 № 2102-ОЗ «Об отдельных правоотношениях в сфере обеспечения тишины и покоя граждан на территории Орловской области» (далее – Закон № 2102-ОЗ) предусмотрено, что не допускается нарушение тишины и покоя граждан:</w:t>
      </w:r>
    </w:p>
    <w:p>
      <w:pPr>
        <w:pStyle w:val="Normal"/>
        <w:spacing w:before="0" w:after="0"/>
        <w:jc w:val="both"/>
        <w:rPr>
          <w:rFonts w:ascii="Times New Roman" w:hAnsi="Times New Roman" w:cs="Times New Roman"/>
        </w:rPr>
      </w:pPr>
      <w:r>
        <w:rPr>
          <w:rFonts w:cs="Times New Roman" w:ascii="Times New Roman" w:hAnsi="Times New Roman"/>
        </w:rPr>
        <w:t>1) с двадцати трех часов до семи часов по местному времени в рабочие дни;</w:t>
      </w:r>
    </w:p>
    <w:p>
      <w:pPr>
        <w:pStyle w:val="Normal"/>
        <w:spacing w:before="0" w:after="0"/>
        <w:jc w:val="both"/>
        <w:rPr>
          <w:rFonts w:ascii="Times New Roman" w:hAnsi="Times New Roman" w:cs="Times New Roman"/>
        </w:rPr>
      </w:pPr>
      <w:r>
        <w:rPr>
          <w:rFonts w:cs="Times New Roman" w:ascii="Times New Roman" w:hAnsi="Times New Roman"/>
        </w:rPr>
        <w:t>2) с двадцати трех часов до десяти часов по местному времени в выходные (суббота, воскресенье) и установленные федеральным законодательством нерабочие праздничные дни.</w:t>
      </w:r>
    </w:p>
    <w:p>
      <w:pPr>
        <w:pStyle w:val="Normal"/>
        <w:spacing w:before="0" w:after="0"/>
        <w:jc w:val="both"/>
        <w:rPr>
          <w:rFonts w:ascii="Times New Roman" w:hAnsi="Times New Roman" w:cs="Times New Roman"/>
        </w:rPr>
      </w:pPr>
      <w:r>
        <w:rPr>
          <w:rFonts w:cs="Times New Roman" w:ascii="Times New Roman" w:hAnsi="Times New Roman"/>
        </w:rPr>
        <w:t>3) с тринадцати часов до пятнадцати часов по местному времени ежедневно.</w:t>
      </w:r>
    </w:p>
    <w:p>
      <w:pPr>
        <w:pStyle w:val="Normal"/>
        <w:spacing w:before="0" w:after="0"/>
        <w:jc w:val="both"/>
        <w:rPr>
          <w:rFonts w:ascii="Times New Roman" w:hAnsi="Times New Roman" w:cs="Times New Roman"/>
        </w:rPr>
      </w:pPr>
      <w:r>
        <w:rPr>
          <w:rFonts w:cs="Times New Roman" w:ascii="Times New Roman" w:hAnsi="Times New Roman"/>
        </w:rPr>
        <w:t>Также в ст. 3 Закона № 2102-ОЗ установлены объекты, на которых не допускается нарушение тишины и покоя граждан, ими являются:</w:t>
      </w:r>
    </w:p>
    <w:p>
      <w:pPr>
        <w:pStyle w:val="Normal"/>
        <w:spacing w:before="0" w:after="0"/>
        <w:jc w:val="both"/>
        <w:rPr>
          <w:rFonts w:ascii="Times New Roman" w:hAnsi="Times New Roman" w:cs="Times New Roman"/>
        </w:rPr>
      </w:pPr>
      <w:r>
        <w:rPr>
          <w:rFonts w:cs="Times New Roman" w:ascii="Times New Roman" w:hAnsi="Times New Roman"/>
        </w:rPr>
        <w:t>1) квартиры и помещения общего пользования в многоквартирных домах, жилые дома, жилые помещения и помещения общего пользования в общежитиях;</w:t>
      </w:r>
    </w:p>
    <w:p>
      <w:pPr>
        <w:pStyle w:val="Normal"/>
        <w:spacing w:before="0" w:after="0"/>
        <w:jc w:val="both"/>
        <w:rPr>
          <w:rFonts w:ascii="Times New Roman" w:hAnsi="Times New Roman" w:cs="Times New Roman"/>
        </w:rPr>
      </w:pPr>
      <w:r>
        <w:rPr>
          <w:rFonts w:cs="Times New Roman" w:ascii="Times New Roman" w:hAnsi="Times New Roman"/>
        </w:rPr>
        <w:t>2) придомовые территории, в том числе внутридворовые проезды, спортивные, детские игровые площадки на территории жилых микрорайонов и групп жилых домов;</w:t>
      </w:r>
    </w:p>
    <w:p>
      <w:pPr>
        <w:pStyle w:val="Normal"/>
        <w:spacing w:before="0" w:after="0"/>
        <w:jc w:val="both"/>
        <w:rPr>
          <w:rFonts w:ascii="Times New Roman" w:hAnsi="Times New Roman" w:cs="Times New Roman"/>
        </w:rPr>
      </w:pPr>
      <w:r>
        <w:rPr>
          <w:rFonts w:cs="Times New Roman" w:ascii="Times New Roman" w:hAnsi="Times New Roman"/>
        </w:rPr>
        <w:t>3) помещения и территории образовательных, медицинских организаций, а также организаций, оказывающих социальные, реабилитационные, санаторно-курортные услуги, услуги по временному размещению и (или) обеспечению временного пребывания (проживания) граждан;</w:t>
      </w:r>
    </w:p>
    <w:p>
      <w:pPr>
        <w:pStyle w:val="Normal"/>
        <w:spacing w:before="0" w:after="0"/>
        <w:jc w:val="both"/>
        <w:rPr>
          <w:rFonts w:ascii="Times New Roman" w:hAnsi="Times New Roman" w:cs="Times New Roman"/>
        </w:rPr>
      </w:pPr>
      <w:r>
        <w:rPr>
          <w:rFonts w:cs="Times New Roman" w:ascii="Times New Roman" w:hAnsi="Times New Roman"/>
        </w:rPr>
        <w:t>4) территории садоводческих, огороднических и дачных некоммерческих объединений граждан.</w:t>
      </w:r>
    </w:p>
    <w:p>
      <w:pPr>
        <w:pStyle w:val="Normal"/>
        <w:spacing w:before="0" w:after="0"/>
        <w:jc w:val="both"/>
        <w:rPr>
          <w:rFonts w:ascii="Times New Roman" w:hAnsi="Times New Roman" w:cs="Times New Roman"/>
        </w:rPr>
      </w:pPr>
      <w:r>
        <w:rPr>
          <w:rFonts w:cs="Times New Roman" w:ascii="Times New Roman" w:hAnsi="Times New Roman"/>
        </w:rPr>
        <w:t>В соответствии со ст. 10.1 Закона Орловской области от 06.06.2013 № 1490-ОЗ «Об ответственности за административные правонарушения», за нарушение установленных законом Орловской области требований по обеспечению тишины и покоя граждан на территории Орловской области, грозит предупреждение или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пяти тысяч до десяти тысяч рублей.</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Вопрос: Подскажите, правда ли, что введён запрет на использование в соцсети нецензурной брани?</w:t>
      </w:r>
    </w:p>
    <w:p>
      <w:pPr>
        <w:pStyle w:val="Normal"/>
        <w:rPr/>
      </w:pPr>
      <w:r>
        <w:rPr>
          <w:rFonts w:cs="Times New Roman" w:ascii="Times New Roman" w:hAnsi="Times New Roman"/>
          <w:b/>
        </w:rPr>
        <w:t xml:space="preserve">Отвечает и. о. прокурора Колпнянского района Скукина О.И: </w:t>
      </w:r>
    </w:p>
    <w:p>
      <w:pPr>
        <w:pStyle w:val="Normal"/>
        <w:spacing w:before="0" w:after="0"/>
        <w:ind w:firstLine="708"/>
        <w:jc w:val="both"/>
        <w:rPr>
          <w:rFonts w:ascii="Times New Roman" w:hAnsi="Times New Roman" w:cs="Times New Roman"/>
        </w:rPr>
      </w:pPr>
      <w:r>
        <w:rPr>
          <w:rFonts w:cs="Times New Roman" w:ascii="Times New Roman" w:hAnsi="Times New Roman"/>
        </w:rPr>
        <w:t>Да, действительно. Федеральным законом от 30.12.2020 №530-ФЗ внесены изменения в Федеральный закон «Об информации, информационных технологиях и о защите информации». Поправками с 1 февраля 2021 года на владельцев социальных сетей возложены дополнительные обязанности в отношении распространяемой информации. При этом под соцсетями понимается сайт или страница в сети Интернет с возможностью создания персональной страницы, доступ к которым в Российской Федерации составляет более 500 тысяч пользователей.</w:t>
      </w:r>
    </w:p>
    <w:p>
      <w:pPr>
        <w:pStyle w:val="Normal"/>
        <w:spacing w:before="0" w:after="0"/>
        <w:ind w:firstLine="708"/>
        <w:jc w:val="both"/>
        <w:rPr>
          <w:rFonts w:ascii="Times New Roman" w:hAnsi="Times New Roman" w:cs="Times New Roman"/>
        </w:rPr>
      </w:pPr>
      <w:r>
        <w:rPr>
          <w:rFonts w:cs="Times New Roman" w:ascii="Times New Roman" w:hAnsi="Times New Roman"/>
        </w:rPr>
        <w:t>В настоящее время владелец социальной сети обязан:</w:t>
      </w:r>
    </w:p>
    <w:p>
      <w:pPr>
        <w:pStyle w:val="Normal"/>
        <w:spacing w:before="0" w:after="0"/>
        <w:jc w:val="both"/>
        <w:rPr>
          <w:rFonts w:ascii="Times New Roman" w:hAnsi="Times New Roman" w:cs="Times New Roman"/>
        </w:rPr>
      </w:pPr>
      <w:r>
        <w:rPr>
          <w:rFonts w:cs="Times New Roman" w:ascii="Times New Roman" w:hAnsi="Times New Roman"/>
        </w:rPr>
        <w:t>- не допускать её использование в целях совершения уголовно наказуемых деяний, разглашения сведений, составляющих государственную или иную специально охраняемую законом тайну,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Normal"/>
        <w:spacing w:before="0" w:after="0"/>
        <w:jc w:val="both"/>
        <w:rPr>
          <w:rFonts w:ascii="Times New Roman" w:hAnsi="Times New Roman" w:cs="Times New Roman"/>
        </w:rPr>
      </w:pPr>
      <w:r>
        <w:rPr>
          <w:rFonts w:cs="Times New Roman" w:ascii="Times New Roman" w:hAnsi="Times New Roman"/>
        </w:rPr>
        <w:t>- не допускать распространение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Normal"/>
        <w:spacing w:before="0" w:after="0"/>
        <w:jc w:val="both"/>
        <w:rPr>
          <w:rFonts w:ascii="Times New Roman" w:hAnsi="Times New Roman" w:cs="Times New Roman"/>
        </w:rPr>
      </w:pPr>
      <w:r>
        <w:rPr>
          <w:rFonts w:cs="Times New Roman" w:ascii="Times New Roman" w:hAnsi="Times New Roman"/>
        </w:rPr>
        <w:t>- соблюдать запреты и ограничения, предусмотренные законодательством РФ о референдуме и законодательством о выборах;</w:t>
      </w:r>
    </w:p>
    <w:p>
      <w:pPr>
        <w:pStyle w:val="Normal"/>
        <w:spacing w:before="0" w:after="0"/>
        <w:jc w:val="both"/>
        <w:rPr>
          <w:rFonts w:ascii="Times New Roman" w:hAnsi="Times New Roman" w:cs="Times New Roman"/>
        </w:rPr>
      </w:pPr>
      <w:r>
        <w:rPr>
          <w:rFonts w:cs="Times New Roman" w:ascii="Times New Roman" w:hAnsi="Times New Roman"/>
        </w:rPr>
        <w:t>- соблюдать права и законные интересы граждан и организаций, в том числе затрагивающие честь, достоинство и деловую репутацию граждан, деловую репутацию организаций.</w:t>
      </w:r>
    </w:p>
    <w:p>
      <w:pPr>
        <w:pStyle w:val="Normal"/>
        <w:spacing w:before="0" w:after="0"/>
        <w:ind w:firstLine="708"/>
        <w:jc w:val="both"/>
        <w:rPr>
          <w:rFonts w:ascii="Times New Roman" w:hAnsi="Times New Roman" w:cs="Times New Roman"/>
        </w:rPr>
      </w:pPr>
      <w:r>
        <w:rPr>
          <w:rFonts w:cs="Times New Roman" w:ascii="Times New Roman" w:hAnsi="Times New Roman"/>
        </w:rPr>
        <w:t>Также владелец социальной сети должен осуществлять её мониторинг в целях выявления, в том числе:</w:t>
      </w:r>
    </w:p>
    <w:p>
      <w:pPr>
        <w:pStyle w:val="Normal"/>
        <w:spacing w:before="0" w:after="0"/>
        <w:jc w:val="both"/>
        <w:rPr>
          <w:rFonts w:ascii="Times New Roman" w:hAnsi="Times New Roman" w:cs="Times New Roman"/>
        </w:rPr>
      </w:pPr>
      <w:r>
        <w:rPr>
          <w:rFonts w:cs="Times New Roman" w:ascii="Times New Roman" w:hAnsi="Times New Roman"/>
        </w:rPr>
        <w:t>- материалов с порнографическими изображениями несовершеннолетних и объявлений о привлечении детей в качестве исполнителей для участия в зрелищных мероприятиях порнографического характера;</w:t>
      </w:r>
    </w:p>
    <w:p>
      <w:pPr>
        <w:pStyle w:val="Normal"/>
        <w:spacing w:before="0" w:after="0"/>
        <w:jc w:val="both"/>
        <w:rPr>
          <w:rFonts w:ascii="Times New Roman" w:hAnsi="Times New Roman" w:cs="Times New Roman"/>
        </w:rPr>
      </w:pPr>
      <w:r>
        <w:rPr>
          <w:rFonts w:cs="Times New Roman" w:ascii="Times New Roman" w:hAnsi="Times New Roman"/>
        </w:rPr>
        <w:t>-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Normal"/>
        <w:spacing w:before="0" w:after="0"/>
        <w:jc w:val="both"/>
        <w:rPr>
          <w:rFonts w:ascii="Times New Roman" w:hAnsi="Times New Roman" w:cs="Times New Roman"/>
        </w:rPr>
      </w:pPr>
      <w:r>
        <w:rPr>
          <w:rFonts w:cs="Times New Roman" w:ascii="Times New Roman" w:hAnsi="Times New Roman"/>
        </w:rPr>
        <w:t>- информации о способах совершения самоубийства, а также призывов к его совершению;</w:t>
      </w:r>
    </w:p>
    <w:p>
      <w:pPr>
        <w:pStyle w:val="Normal"/>
        <w:spacing w:before="0" w:after="0"/>
        <w:jc w:val="both"/>
        <w:rPr>
          <w:rFonts w:ascii="Times New Roman" w:hAnsi="Times New Roman" w:cs="Times New Roman"/>
        </w:rPr>
      </w:pPr>
      <w:r>
        <w:rPr>
          <w:rFonts w:cs="Times New Roman" w:ascii="Times New Roman" w:hAnsi="Times New Roman"/>
        </w:rPr>
        <w:t>- информации, содержащей предложения о розничной продаже дистанционным способом алкогольной и спиртосодержащей пищевой продукции, этилового спирта и спиртосодержащей непищевой продукции, розничная продажа которой ограничена или запрещена;</w:t>
      </w:r>
    </w:p>
    <w:p>
      <w:pPr>
        <w:pStyle w:val="Normal"/>
        <w:spacing w:before="0" w:after="0"/>
        <w:jc w:val="both"/>
        <w:rPr>
          <w:rFonts w:ascii="Times New Roman" w:hAnsi="Times New Roman" w:cs="Times New Roman"/>
        </w:rPr>
      </w:pPr>
      <w:r>
        <w:rPr>
          <w:rFonts w:cs="Times New Roman" w:ascii="Times New Roman" w:hAnsi="Times New Roman"/>
        </w:rPr>
        <w:t>-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Конституции РФ или органам, осуществляющим государственную власть в России;</w:t>
      </w:r>
    </w:p>
    <w:p>
      <w:pPr>
        <w:pStyle w:val="Normal"/>
        <w:spacing w:before="0" w:after="0"/>
        <w:jc w:val="both"/>
        <w:rPr>
          <w:rFonts w:ascii="Times New Roman" w:hAnsi="Times New Roman" w:cs="Times New Roman"/>
        </w:rPr>
      </w:pPr>
      <w:r>
        <w:rPr>
          <w:rFonts w:cs="Times New Roman" w:ascii="Times New Roman" w:hAnsi="Times New Roman"/>
        </w:rPr>
        <w:t>-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недостоверной общественно значимой информации, распространяемой под видом достоверных сообщений, которая создает угрозу причинения вреда жизни и здоровью граждан, имуществу, угрозу массового нарушения общественного порядка 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информационных материалов иностранной или международной неправительственной организации, деятельность которой признана нежелательной на территории РФ.</w:t>
      </w:r>
    </w:p>
    <w:p>
      <w:pPr>
        <w:pStyle w:val="Normal"/>
        <w:spacing w:before="0" w:after="0"/>
        <w:jc w:val="both"/>
        <w:rPr>
          <w:rFonts w:ascii="Times New Roman" w:hAnsi="Times New Roman" w:cs="Times New Roman"/>
        </w:rPr>
      </w:pPr>
      <w:r>
        <w:rPr>
          <w:rFonts w:cs="Times New Roman" w:ascii="Times New Roman" w:hAnsi="Times New Roman"/>
        </w:rPr>
        <w:t>Согласно действующему законодательству в случае выявления информации, запрещенной к распространению, владелец социальной сети обязан незамедлительно принять меры по ограничению доступа к ней и её удалить.</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Внесены изменения во Временный порядок признания лица инвалидом</w:t>
      </w:r>
    </w:p>
    <w:p>
      <w:pPr>
        <w:pStyle w:val="Normal"/>
        <w:spacing w:before="0" w:after="0"/>
        <w:ind w:firstLine="708"/>
        <w:jc w:val="both"/>
        <w:rPr>
          <w:rFonts w:ascii="Times New Roman" w:hAnsi="Times New Roman" w:cs="Times New Roman"/>
        </w:rPr>
      </w:pPr>
      <w:r>
        <w:rPr>
          <w:rFonts w:cs="Times New Roman" w:ascii="Times New Roman" w:hAnsi="Times New Roman"/>
        </w:rPr>
        <w:t>В целях предотвращения распространения новой коронавирусной инфекции постановлением Правительства РФ от 16.10.2020 №1697 был утвержден Временный порядок признания лица инвалидом (далее - Порядок), который действует до 1 октября 2021 года включительно.</w:t>
      </w:r>
    </w:p>
    <w:p>
      <w:pPr>
        <w:pStyle w:val="Normal"/>
        <w:spacing w:before="0" w:after="0"/>
        <w:ind w:firstLine="708"/>
        <w:jc w:val="both"/>
        <w:rPr>
          <w:rFonts w:ascii="Times New Roman" w:hAnsi="Times New Roman" w:cs="Times New Roman"/>
        </w:rPr>
      </w:pPr>
      <w:r>
        <w:rPr>
          <w:rFonts w:cs="Times New Roman" w:ascii="Times New Roman" w:hAnsi="Times New Roman"/>
        </w:rPr>
        <w:t>В рамках дополнительного регулирования правоотношений, возникающих в данной сфере, Правительством РФ принято постановление от 01.02.2021 N 92 "О внесении изменения во Временный порядок признания лица инвалидом".</w:t>
      </w:r>
    </w:p>
    <w:p>
      <w:pPr>
        <w:pStyle w:val="Normal"/>
        <w:spacing w:before="0" w:after="0"/>
        <w:ind w:firstLine="708"/>
        <w:jc w:val="both"/>
        <w:rPr>
          <w:rFonts w:ascii="Times New Roman" w:hAnsi="Times New Roman" w:cs="Times New Roman"/>
        </w:rPr>
      </w:pPr>
      <w:r>
        <w:rPr>
          <w:rFonts w:cs="Times New Roman" w:ascii="Times New Roman" w:hAnsi="Times New Roman"/>
        </w:rPr>
        <w:t>Так, пункт 2 Порядка дополнен новыми положениями.</w:t>
      </w:r>
    </w:p>
    <w:p>
      <w:pPr>
        <w:pStyle w:val="Normal"/>
        <w:spacing w:before="0" w:after="0"/>
        <w:jc w:val="both"/>
        <w:rPr>
          <w:rFonts w:ascii="Times New Roman" w:hAnsi="Times New Roman" w:cs="Times New Roman"/>
        </w:rPr>
      </w:pPr>
      <w:r>
        <w:rPr>
          <w:rFonts w:cs="Times New Roman" w:ascii="Times New Roman" w:hAnsi="Times New Roman"/>
        </w:rPr>
        <w:t>Установлено, что медицинская организация в целях проведения медико-социальной экспертизы в направлении, которое выдано гражданину впервые, указывает сведения о результатах медицинских обследований, необходимых для получения клинико-функциональных данных в зависимости от заболевания, отражающих состояние здоровья гражданина, степень нарушения функций органов и систем организма, состояние компенсаторных возможностей организма, и проведенных реабилитационных или абилитационных мероприятиях.</w:t>
      </w:r>
    </w:p>
    <w:p>
      <w:pPr>
        <w:pStyle w:val="Normal"/>
        <w:spacing w:before="0" w:after="0"/>
        <w:ind w:firstLine="708"/>
        <w:jc w:val="both"/>
        <w:rPr>
          <w:rFonts w:ascii="Times New Roman" w:hAnsi="Times New Roman" w:cs="Times New Roman"/>
        </w:rPr>
      </w:pPr>
      <w:r>
        <w:rPr>
          <w:rFonts w:cs="Times New Roman" w:ascii="Times New Roman" w:hAnsi="Times New Roman"/>
        </w:rPr>
        <w:t>Кроме того, определено, что первичное направление на медико-социальную экспертизу гражданам, имеющим заболевания, дефекты, необратимые морфологические изменения, нарушения функций органов и систем организма, предусмотренные приложением к Правилам, и гражданам, направляемым на МСЭ для разработки индивидуальной программы реабилитации или абилитации инвалида, при наличии ранее проведенных в течение 12 месяцев до этого обследований, подтверждающих заболевания, дефекты, необратимые морфологические изменения и степень выраженности нарушений функций органов и систем организма, формируется без проведения иных медицинских обследований.</w:t>
      </w:r>
    </w:p>
    <w:p>
      <w:pPr>
        <w:pStyle w:val="Normal"/>
        <w:spacing w:before="0" w:after="0"/>
        <w:ind w:firstLine="708"/>
        <w:jc w:val="both"/>
        <w:rPr>
          <w:rFonts w:ascii="Times New Roman" w:hAnsi="Times New Roman" w:cs="Times New Roman"/>
        </w:rPr>
      </w:pPr>
      <w:r>
        <w:rPr>
          <w:rFonts w:cs="Times New Roman" w:ascii="Times New Roman" w:hAnsi="Times New Roman"/>
        </w:rPr>
        <w:t>В свою очередь решение об установлении впервые инвалидности или категории "ребенок-инвалид" и разработке индивидуальной программы реабилитации или абилитации инвалида принимается федеральным государственным учреждением медико-социальной экспертизы на основании сведений о состоянии здоровья гражданина, содержащихся в направлении на медико-социальную экспертизу, выданном медицинской организацией.</w:t>
      </w:r>
    </w:p>
    <w:p>
      <w:pPr>
        <w:pStyle w:val="Normal"/>
        <w:spacing w:before="0" w:after="0"/>
        <w:jc w:val="both"/>
        <w:rPr>
          <w:rFonts w:ascii="Times New Roman" w:hAnsi="Times New Roman" w:cs="Times New Roman"/>
        </w:rPr>
      </w:pPr>
      <w:r>
        <w:rPr>
          <w:rFonts w:cs="Times New Roman" w:ascii="Times New Roman" w:hAnsi="Times New Roman"/>
        </w:rPr>
        <w:t>Изменения вступили в силу 17.02.202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Законодателем продлён срок для перехода на упрощенную систему налогообложения</w:t>
      </w:r>
    </w:p>
    <w:p>
      <w:pPr>
        <w:pStyle w:val="Normal"/>
        <w:spacing w:before="0" w:after="0"/>
        <w:ind w:firstLine="708"/>
        <w:jc w:val="both"/>
        <w:rPr>
          <w:rFonts w:ascii="Times New Roman" w:hAnsi="Times New Roman" w:cs="Times New Roman"/>
        </w:rPr>
      </w:pPr>
      <w:r>
        <w:rPr>
          <w:rFonts w:cs="Times New Roman" w:ascii="Times New Roman" w:hAnsi="Times New Roman"/>
        </w:rPr>
        <w:t>Опубликован и вступил в силу Федеральный закон от 17.02.2021 N 8-ФЗ "О внесении изменений в главы 23 и 25 части второй Налогового кодекса Российской Федерации" (далее - Закон).</w:t>
      </w:r>
    </w:p>
    <w:p>
      <w:pPr>
        <w:pStyle w:val="Normal"/>
        <w:spacing w:before="0" w:after="0"/>
        <w:ind w:firstLine="708"/>
        <w:jc w:val="both"/>
        <w:rPr>
          <w:rFonts w:ascii="Times New Roman" w:hAnsi="Times New Roman" w:cs="Times New Roman"/>
        </w:rPr>
      </w:pPr>
      <w:r>
        <w:rPr>
          <w:rFonts w:cs="Times New Roman" w:ascii="Times New Roman" w:hAnsi="Times New Roman"/>
        </w:rPr>
        <w:t>Законом установлено, что организации и индивидуальные предприниматели, применявшие в четвертом квартале 2020 года систему налогообложения в виде единого налога на вмененный доход для отдельных видов деятельности, в случае если они отвечают требованиям, закрепленным главой 26.2 Налогового кодекса Российской Федерации (упрощенная система налогообложения), вправе уведомить налоговый орган по месту нахождения организации или месту жительства индивидуального предпринимателя о переходе с 1 января 2021 года на упрощенную систему налогообложения вплоть до 31 марта 2021 года.</w:t>
      </w:r>
    </w:p>
    <w:p>
      <w:pPr>
        <w:pStyle w:val="Normal"/>
        <w:spacing w:before="0" w:after="0"/>
        <w:ind w:firstLine="708"/>
        <w:jc w:val="both"/>
        <w:rPr>
          <w:rFonts w:ascii="Times New Roman" w:hAnsi="Times New Roman" w:cs="Times New Roman"/>
        </w:rPr>
      </w:pPr>
      <w:r>
        <w:rPr>
          <w:rFonts w:cs="Times New Roman" w:ascii="Times New Roman" w:hAnsi="Times New Roman"/>
        </w:rPr>
        <w:t>При этом дополнительно Законом регламентировано, что организация имеет право перейти на упрощенную систему налогообложения, если по итогам девяти месяцев 2020 года ее доходы, определяемые в соответствии со статьей 248 НК РФ при применении общего режима налогообложения, не превысили 112,5 миллиона рублей.</w:t>
      </w:r>
    </w:p>
    <w:p>
      <w:pPr>
        <w:pStyle w:val="Normal"/>
        <w:spacing w:before="0" w:after="0"/>
        <w:jc w:val="both"/>
        <w:rPr>
          <w:rFonts w:ascii="Times New Roman" w:hAnsi="Times New Roman" w:cs="Times New Roman"/>
        </w:rPr>
      </w:pPr>
      <w:r>
        <w:rPr>
          <w:rFonts w:cs="Times New Roman" w:ascii="Times New Roman" w:hAnsi="Times New Roman"/>
        </w:rPr>
        <w:t>Изменения вступили в силу 17.02.2021.</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Внесены изменения в правила выплаты средств пенсионных накоплений правопреемникам умерших застрахованных лиц</w:t>
      </w:r>
    </w:p>
    <w:p>
      <w:pPr>
        <w:pStyle w:val="Normal"/>
        <w:spacing w:before="0" w:after="0"/>
        <w:ind w:firstLine="708"/>
        <w:jc w:val="both"/>
        <w:rPr>
          <w:rFonts w:ascii="Times New Roman" w:hAnsi="Times New Roman" w:cs="Times New Roman"/>
        </w:rPr>
      </w:pPr>
      <w:r>
        <w:rPr>
          <w:rFonts w:cs="Times New Roman" w:ascii="Times New Roman" w:hAnsi="Times New Roman"/>
        </w:rPr>
        <w:t>Правительством РФ принято постановление от 06.02.2021 N 124 "О внесении изменений в некоторые акты Правительства Российской Федерации по вопросам выплаты средств пенсионных накоплений правопреемникам умерших застрахованных лиц", которое вступило в силу 17.02.2021.</w:t>
      </w:r>
    </w:p>
    <w:p>
      <w:pPr>
        <w:pStyle w:val="Normal"/>
        <w:spacing w:before="0" w:after="0"/>
        <w:jc w:val="both"/>
        <w:rPr>
          <w:rFonts w:ascii="Times New Roman" w:hAnsi="Times New Roman" w:cs="Times New Roman"/>
        </w:rPr>
      </w:pPr>
      <w:r>
        <w:rPr>
          <w:rFonts w:cs="Times New Roman" w:ascii="Times New Roman" w:hAnsi="Times New Roman"/>
        </w:rPr>
        <w:t>Нормативным актом внесены изменения в Правила выплаты негосударственным пенсионным фондом, осуществляющим обязательное пенсионное страхование, правопреемникам умерших застрахованных лиц средств пенсионных накоплений, учтенных на пенсионных счетах накопительной пенсии, утв. постановлением Правительства Российской Федерации от 30 июля 2014 г. N 710, и в Правила выплаты Пенсионным фондом РФ правопреемникам умерших застрахованных лиц средств пенсионных накоплений, учтенных в специальной части индивидуальных лицевых счетов, утв. постановлением Правительства Российской Федерации от 30 июля 2014 г. N 711.</w:t>
      </w:r>
    </w:p>
    <w:p>
      <w:pPr>
        <w:pStyle w:val="Normal"/>
        <w:spacing w:before="0" w:after="0"/>
        <w:ind w:firstLine="708"/>
        <w:jc w:val="both"/>
        <w:rPr>
          <w:rFonts w:ascii="Times New Roman" w:hAnsi="Times New Roman" w:cs="Times New Roman"/>
        </w:rPr>
      </w:pPr>
      <w:r>
        <w:rPr>
          <w:rFonts w:cs="Times New Roman" w:ascii="Times New Roman" w:hAnsi="Times New Roman"/>
        </w:rPr>
        <w:t>Так, в настоящее время регламентировано, что правопреемники могут подать заявление о выплате средств пенсионных накоплений или об отказе от них, а также необходимые документы в территориальный орган фонда лично или направить иным способом. В последнем случае подлинники документов не направляются и установление личности правопреемника, а также свидетельствование верности копий документов и подлинности подписи правопреемника на заявлении могут осуществляться нотариусом или в порядке, установленном пунктом 2 статьи 185.1 Гражданского кодекса Российской Федерации, аналогичном удостоверению доверенностей.</w:t>
      </w:r>
    </w:p>
    <w:p>
      <w:pPr>
        <w:pStyle w:val="Normal"/>
        <w:spacing w:before="0" w:after="0"/>
        <w:ind w:firstLine="708"/>
        <w:jc w:val="both"/>
        <w:rPr>
          <w:rFonts w:ascii="Times New Roman" w:hAnsi="Times New Roman" w:cs="Times New Roman"/>
        </w:rPr>
      </w:pPr>
      <w:r>
        <w:rPr>
          <w:rFonts w:cs="Times New Roman" w:ascii="Times New Roman" w:hAnsi="Times New Roman"/>
        </w:rPr>
        <w:t>При этом согласно поправкам при представлении нотариально заверенных копий документов в электронной форме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w:t>
      </w:r>
    </w:p>
    <w:p>
      <w:pPr>
        <w:pStyle w:val="Normal"/>
        <w:spacing w:before="0" w:after="0"/>
        <w:ind w:firstLine="708"/>
        <w:jc w:val="both"/>
        <w:rPr>
          <w:rFonts w:ascii="Times New Roman" w:hAnsi="Times New Roman" w:cs="Times New Roman"/>
        </w:rPr>
      </w:pPr>
      <w:r>
        <w:rPr>
          <w:rFonts w:cs="Times New Roman" w:ascii="Times New Roman" w:hAnsi="Times New Roman"/>
        </w:rPr>
        <w:t>Также закреплено, что если в течение 3 месяцев со дня направления уведомления о представлении недостающих документов эти документы представлены правопреемником, то днем обращения за выплатой средств пенсионных накоплений считается день приема первичного заявления.</w:t>
      </w:r>
    </w:p>
    <w:p>
      <w:pPr>
        <w:pStyle w:val="Normal"/>
        <w:spacing w:before="0" w:after="0"/>
        <w:ind w:firstLine="708"/>
        <w:jc w:val="both"/>
        <w:rPr>
          <w:rFonts w:ascii="Times New Roman" w:hAnsi="Times New Roman" w:cs="Times New Roman"/>
        </w:rPr>
      </w:pPr>
      <w:r>
        <w:rPr>
          <w:rFonts w:cs="Times New Roman" w:ascii="Times New Roman" w:hAnsi="Times New Roman"/>
        </w:rPr>
        <w:t>При непредставлении правопреемником недостающих документов в течение 3 месяцев заявление со всеми документами возвращается фондом в течение 5 рабочих дней со дня окончания указанного 3-месячного срока.</w:t>
      </w:r>
    </w:p>
    <w:p>
      <w:pPr>
        <w:pStyle w:val="Normal"/>
        <w:spacing w:before="0" w:after="0"/>
        <w:ind w:firstLine="708"/>
        <w:jc w:val="both"/>
        <w:rPr>
          <w:rFonts w:ascii="Times New Roman" w:hAnsi="Times New Roman" w:cs="Times New Roman"/>
        </w:rPr>
      </w:pPr>
      <w:r>
        <w:rPr>
          <w:rFonts w:cs="Times New Roman" w:ascii="Times New Roman" w:hAnsi="Times New Roman"/>
        </w:rPr>
        <w:t>Дополнительно в целях исключения злоупотреблений со стороны должностных лиц утверждена форма уведомления о предоставлении недостающих документов.</w:t>
      </w:r>
    </w:p>
    <w:p>
      <w:pPr>
        <w:pStyle w:val="Normal"/>
        <w:spacing w:before="0" w:after="0"/>
        <w:jc w:val="both"/>
        <w:rPr>
          <w:rFonts w:ascii="Times New Roman" w:hAnsi="Times New Roman" w:cs="Times New Roman"/>
        </w:rPr>
      </w:pPr>
      <w:r>
        <w:rPr>
          <w:rFonts w:cs="Times New Roman" w:ascii="Times New Roman" w:hAnsi="Times New Roman"/>
        </w:rPr>
        <w:t>Помимо этого, поправками установлено, что с 30 января 2022 года заявление о выплате средств пенсионных накоплений или заявление об отказе от получения этих средств может быть представлено в форме электронного документа 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Об изменении требований к сертификату об отсутствии ВИЧ-инфекции для оформления визы на въезд в РФ иностранных граждан и лиц без гражданства</w:t>
      </w:r>
      <w:bookmarkStart w:id="0" w:name="_GoBack"/>
      <w:bookmarkEnd w:id="0"/>
    </w:p>
    <w:p>
      <w:pPr>
        <w:pStyle w:val="Normal"/>
        <w:spacing w:before="0" w:after="0"/>
        <w:ind w:firstLine="708"/>
        <w:jc w:val="both"/>
        <w:rPr>
          <w:rFonts w:ascii="Times New Roman" w:hAnsi="Times New Roman" w:cs="Times New Roman"/>
        </w:rPr>
      </w:pPr>
      <w:r>
        <w:rPr>
          <w:rFonts w:cs="Times New Roman" w:ascii="Times New Roman" w:hAnsi="Times New Roman"/>
        </w:rPr>
        <w:t>Действующим законодательством в целях недопущения распространения на территории России заболевания (ВИЧ-инфекции) установлены специальные условия въезда в Российскую Федерацию иностранных граждан и лиц без гражданства.</w:t>
      </w:r>
    </w:p>
    <w:p>
      <w:pPr>
        <w:pStyle w:val="Normal"/>
        <w:spacing w:before="0" w:after="0"/>
        <w:ind w:firstLine="708"/>
        <w:jc w:val="both"/>
        <w:rPr>
          <w:rFonts w:ascii="Times New Roman" w:hAnsi="Times New Roman" w:cs="Times New Roman"/>
        </w:rPr>
      </w:pPr>
      <w:r>
        <w:rPr>
          <w:rFonts w:cs="Times New Roman" w:ascii="Times New Roman" w:hAnsi="Times New Roman"/>
        </w:rPr>
        <w:t>В соответствии со ст. 10 Федерального закона от 30.03.1995 N 38-ФЗ (ред. от 08.12.2020) "О предупреждении распространения в Российской Федерации заболевания, вызываемого вирусом иммунодефицита человека (ВИЧ-инфекции)" российские дипломатические представительства или консульские учреждения выдают визу на въезд в Российскую Федерацию иностранным гражданам и лицам без гражданства, прибывающим на срок свыше трех месяцев, при условии предъявления ими сертификата об отсутствии у них ВИЧ-инфекции, если иное не установлено международными договорами. Данное положение не распространяется только на сотрудников дипломатических представительств и консульских учреждений иностранных государств, сотрудников международных межправительственных организаций и членов их семей.</w:t>
      </w:r>
    </w:p>
    <w:p>
      <w:pPr>
        <w:pStyle w:val="Normal"/>
        <w:spacing w:before="0" w:after="0"/>
        <w:ind w:firstLine="708"/>
        <w:jc w:val="both"/>
        <w:rPr>
          <w:rFonts w:ascii="Times New Roman" w:hAnsi="Times New Roman" w:cs="Times New Roman"/>
        </w:rPr>
      </w:pPr>
      <w:r>
        <w:rPr>
          <w:rFonts w:cs="Times New Roman" w:ascii="Times New Roman" w:hAnsi="Times New Roman"/>
        </w:rPr>
        <w:t>Приказом Минздрава России от 09.01.2019 N 1н утверждены Требования к сертификату об отсутствии вируса иммунодефицита человека (ВИЧ-инфекции), предъявляемому иностранными гражданами и лицами без гражданства, прибывающими в Российскую Федерацию (далее - Требования).</w:t>
      </w:r>
    </w:p>
    <w:p>
      <w:pPr>
        <w:pStyle w:val="Normal"/>
        <w:spacing w:before="0" w:after="0"/>
        <w:ind w:firstLine="708"/>
        <w:jc w:val="both"/>
        <w:rPr>
          <w:rFonts w:ascii="Times New Roman" w:hAnsi="Times New Roman" w:cs="Times New Roman"/>
        </w:rPr>
      </w:pPr>
      <w:r>
        <w:rPr>
          <w:rFonts w:cs="Times New Roman" w:ascii="Times New Roman" w:hAnsi="Times New Roman"/>
        </w:rPr>
        <w:t>Приказом Минздрава России от 10.12.2020 N 1313н в указанный нормативный акт внесены отдельные изменения.</w:t>
      </w:r>
    </w:p>
    <w:p>
      <w:pPr>
        <w:pStyle w:val="Normal"/>
        <w:spacing w:before="0" w:after="0"/>
        <w:ind w:firstLine="708"/>
        <w:jc w:val="both"/>
        <w:rPr>
          <w:rFonts w:ascii="Times New Roman" w:hAnsi="Times New Roman" w:cs="Times New Roman"/>
        </w:rPr>
      </w:pPr>
      <w:r>
        <w:rPr>
          <w:rFonts w:cs="Times New Roman" w:ascii="Times New Roman" w:hAnsi="Times New Roman"/>
        </w:rPr>
        <w:t>Так, согласно пункту 2 Требований, изложенных в новой редакции, иностранные граждане и лица без гражданства, прибывающие срок свыше трех месяцев, для оформления визы на въезд в Российскую Федерацию могут представить в дипломатические представительства или консульские учреждения как сертификат, выданный медицинскими организациями на территории России, так и сертификат, выданный  на территории иностранных государств.</w:t>
      </w:r>
    </w:p>
    <w:p>
      <w:pPr>
        <w:pStyle w:val="Normal"/>
        <w:spacing w:before="0" w:after="0"/>
        <w:jc w:val="both"/>
        <w:rPr>
          <w:rFonts w:ascii="Times New Roman" w:hAnsi="Times New Roman" w:cs="Times New Roman"/>
        </w:rPr>
      </w:pPr>
      <w:r>
        <w:rPr>
          <w:rFonts w:cs="Times New Roman" w:ascii="Times New Roman" w:hAnsi="Times New Roman"/>
        </w:rPr>
        <w:t>При этом сам сертификат должен содержать следующие сведения:</w:t>
      </w:r>
    </w:p>
    <w:p>
      <w:pPr>
        <w:pStyle w:val="Normal"/>
        <w:spacing w:before="0" w:after="0"/>
        <w:jc w:val="both"/>
        <w:rPr>
          <w:rFonts w:ascii="Times New Roman" w:hAnsi="Times New Roman" w:cs="Times New Roman"/>
        </w:rPr>
      </w:pPr>
      <w:r>
        <w:rPr>
          <w:rFonts w:cs="Times New Roman" w:ascii="Times New Roman" w:hAnsi="Times New Roman"/>
        </w:rPr>
        <w:t>1) без сокращений фамилию, имя, отчество (при наличии) иностранного гражданина или лица без гражданства;</w:t>
      </w:r>
    </w:p>
    <w:p>
      <w:pPr>
        <w:pStyle w:val="Normal"/>
        <w:spacing w:before="0" w:after="0"/>
        <w:jc w:val="both"/>
        <w:rPr>
          <w:rFonts w:ascii="Times New Roman" w:hAnsi="Times New Roman" w:cs="Times New Roman"/>
        </w:rPr>
      </w:pPr>
      <w:r>
        <w:rPr>
          <w:rFonts w:cs="Times New Roman" w:ascii="Times New Roman" w:hAnsi="Times New Roman"/>
        </w:rPr>
        <w:t>2) реквизиты документа, удостоверяющего личность;</w:t>
      </w:r>
    </w:p>
    <w:p>
      <w:pPr>
        <w:pStyle w:val="Normal"/>
        <w:spacing w:before="0" w:after="0"/>
        <w:jc w:val="both"/>
        <w:rPr>
          <w:rFonts w:ascii="Times New Roman" w:hAnsi="Times New Roman" w:cs="Times New Roman"/>
        </w:rPr>
      </w:pPr>
      <w:r>
        <w:rPr>
          <w:rFonts w:cs="Times New Roman" w:ascii="Times New Roman" w:hAnsi="Times New Roman"/>
        </w:rPr>
        <w:t>3) страну постоянного (преимущественного) проживания;</w:t>
      </w:r>
    </w:p>
    <w:p>
      <w:pPr>
        <w:pStyle w:val="Normal"/>
        <w:spacing w:before="0" w:after="0"/>
        <w:jc w:val="both"/>
        <w:rPr>
          <w:rFonts w:ascii="Times New Roman" w:hAnsi="Times New Roman" w:cs="Times New Roman"/>
        </w:rPr>
      </w:pPr>
      <w:r>
        <w:rPr>
          <w:rFonts w:cs="Times New Roman" w:ascii="Times New Roman" w:hAnsi="Times New Roman"/>
        </w:rPr>
        <w:t>4) число, месяц, год рождения претендента на получение визы;</w:t>
      </w:r>
    </w:p>
    <w:p>
      <w:pPr>
        <w:pStyle w:val="Normal"/>
        <w:spacing w:before="0" w:after="0"/>
        <w:jc w:val="both"/>
        <w:rPr>
          <w:rFonts w:ascii="Times New Roman" w:hAnsi="Times New Roman" w:cs="Times New Roman"/>
        </w:rPr>
      </w:pPr>
      <w:r>
        <w:rPr>
          <w:rFonts w:cs="Times New Roman" w:ascii="Times New Roman" w:hAnsi="Times New Roman"/>
        </w:rPr>
        <w:t>5) информацию о проведенном лабораторном исследовании крови на антитела к вирусу иммунодефицита человека с отрицательным результатом, включая дату проведенного исследования;</w:t>
      </w:r>
    </w:p>
    <w:p>
      <w:pPr>
        <w:pStyle w:val="Normal"/>
        <w:spacing w:before="0" w:after="0"/>
        <w:jc w:val="both"/>
        <w:rPr>
          <w:rFonts w:ascii="Times New Roman" w:hAnsi="Times New Roman" w:cs="Times New Roman"/>
        </w:rPr>
      </w:pPr>
      <w:r>
        <w:rPr>
          <w:rFonts w:cs="Times New Roman" w:ascii="Times New Roman" w:hAnsi="Times New Roman"/>
        </w:rPr>
        <w:t>6) полное наименование, адрес и телефон медицинской организации, проводившей медицинское обследование, и подпись врача, выполнившего обследование.</w:t>
      </w:r>
    </w:p>
    <w:p>
      <w:pPr>
        <w:pStyle w:val="Normal"/>
        <w:spacing w:before="0" w:after="0"/>
        <w:jc w:val="both"/>
        <w:rPr>
          <w:rFonts w:ascii="Times New Roman" w:hAnsi="Times New Roman" w:cs="Times New Roman"/>
        </w:rPr>
      </w:pPr>
      <w:r>
        <w:rPr>
          <w:rFonts w:cs="Times New Roman" w:ascii="Times New Roman" w:hAnsi="Times New Roman"/>
        </w:rPr>
        <w:t>Изменения вступили в силу 16.02.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Вопрос: «В случае признания дома аварийным, какие будут гарантии у собственников квартир этого дома?»</w:t>
      </w:r>
    </w:p>
    <w:p>
      <w:pPr>
        <w:pStyle w:val="Normal"/>
        <w:rPr/>
      </w:pPr>
      <w:r>
        <w:rPr>
          <w:rFonts w:cs="Times New Roman" w:ascii="Times New Roman" w:hAnsi="Times New Roman"/>
          <w:b/>
        </w:rPr>
        <w:t xml:space="preserve">Отвечает и. о. прокурора Колпнянского района Скукина О.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гласно ст. 32 ЖК РФ собственники жилых помещений, которые выселяются из аварийного многоквартирного дома, имеют право на возмещение за принадлежащее им помещение либо по соглашению с органом местного самоуправления ему предоставляется иное жилое помещение с зачетом стоимости изымаемого жиль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возмещения цена изымаемого жилья складывается из рыночной стоимости жилого помещения, общего имущества в многоквартирном доме, в том числе земельного участка, на котором расположен многоквартирный дом, с учетом его доли в праве общей собственности, а также все убытки, причиненные собственнику жилого помещения его изъятием, включая убытки, которые он несет в связи с изменением места проживания и упущенную выгоду.</w:t>
      </w:r>
    </w:p>
    <w:p>
      <w:pPr>
        <w:pStyle w:val="Normal"/>
        <w:spacing w:lineRule="auto" w:line="240" w:before="0" w:after="0"/>
        <w:jc w:val="both"/>
        <w:rPr>
          <w:rFonts w:ascii="Times New Roman" w:hAnsi="Times New Roman" w:cs="Times New Roman"/>
        </w:rPr>
      </w:pPr>
      <w:r>
        <w:rPr>
          <w:rFonts w:cs="Times New Roman" w:ascii="Times New Roman" w:hAnsi="Times New Roman"/>
        </w:rPr>
        <w:t>В состав выкупной стоимости не включаются вложения, значительно увеличившие стоимость жилья (ремонт), в том случае если они сделаны после момента, когда стало известно об изъятии жилого пом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Вопрос: У отца ребенка имеется задолженность по алиментам, ребенку исполнилось 18 лет. Могу ли я взыскать с бывшего супруга задолженность по алиментам?</w:t>
      </w:r>
    </w:p>
    <w:p>
      <w:pPr>
        <w:pStyle w:val="Normal"/>
        <w:rPr/>
      </w:pPr>
      <w:r>
        <w:rPr>
          <w:rFonts w:cs="Times New Roman" w:ascii="Times New Roman" w:hAnsi="Times New Roman"/>
          <w:b/>
        </w:rPr>
        <w:t xml:space="preserve">Отвечает и. о. прокурора Колпнянского района Скукина О.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твет на данный вопрос регламентируется положениями Федерального закона от 02.10.2007 N 229-ФЗ (ред. от 22.12.2020) "Об исполнительном производстве" (далее - Закон).</w:t>
      </w:r>
    </w:p>
    <w:p>
      <w:pPr>
        <w:pStyle w:val="Normal"/>
        <w:spacing w:lineRule="auto" w:line="240" w:before="0" w:after="0"/>
        <w:jc w:val="both"/>
        <w:rPr>
          <w:rFonts w:ascii="Times New Roman" w:hAnsi="Times New Roman" w:cs="Times New Roman"/>
        </w:rPr>
      </w:pPr>
      <w:r>
        <w:rPr>
          <w:rFonts w:cs="Times New Roman" w:ascii="Times New Roman" w:hAnsi="Times New Roman"/>
        </w:rPr>
        <w:t>По общему правилу, если отец или мать ребёнка не заботится и не содержит его, в таком случае средства на содержание несовершеннолетних детей (алименты) взыскиваются с родителей в судебном порядк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этом выплата алиментов, взыскиваемых в судебном порядке, прекращается по достижении ребенком совершеннолетия, то есть 18 лет. В таком случае исполнительное производство о взыскании алиментов прекращается на основании п. 9 ч. 2 ст. 43 Зако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итуации, когда имеется непогашенная задолженность по уплате алиментов, согласно положениям ч. 6 ст. 30, ч. 2 ст. 44 Закона основное исполнительное производство (по факту взыскания алиментов) прекращается с одновременным возбуждением нового исполнительного производства на основании постановления судебного пристава-исполнителя о расчете и взыскании задолженности по алимента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В каких случаях законодательством установлена обязательная письменная форма договора и каковы последствия ее несоблюдения?</w:t>
      </w:r>
    </w:p>
    <w:p>
      <w:pPr>
        <w:pStyle w:val="Normal"/>
        <w:rPr/>
      </w:pPr>
      <w:r>
        <w:rPr>
          <w:rFonts w:cs="Times New Roman" w:ascii="Times New Roman" w:hAnsi="Times New Roman"/>
          <w:b/>
        </w:rPr>
        <w:t xml:space="preserve">Отвечает и. о. прокурора Колпнянского района Скукина О.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гласно статьи 420 Гражданского кодекса Российской Федерации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оответствии со ст. 161 ГК РФ должны совершаться в простой письменной форме, за исключением сделок, требующих нотариального удостов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сделки юридических лиц между собой и с гражданами;</w:t>
      </w:r>
    </w:p>
    <w:p>
      <w:pPr>
        <w:pStyle w:val="Normal"/>
        <w:spacing w:lineRule="auto" w:line="240" w:before="0" w:after="0"/>
        <w:jc w:val="both"/>
        <w:rPr>
          <w:rFonts w:ascii="Times New Roman" w:hAnsi="Times New Roman" w:cs="Times New Roman"/>
        </w:rPr>
      </w:pPr>
      <w:r>
        <w:rPr>
          <w:rFonts w:cs="Times New Roman" w:ascii="Times New Roman" w:hAnsi="Times New Roman"/>
        </w:rPr>
        <w:t>2) сделки граждан между собой на сумму, превышающую десять тысяч рублей, а в случаях, предусмотренных законом, - независимо от суммы сдел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оответствии со ст. 162 ГК РФ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ях, прямо указанных в законе или в соглашении сторон, несоблюдение простой письменной формы сделки влечет ее недействительнос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аким образом, если иное прямо не предусмотрено законом, несоблюдение простой письменной формы не влечет недействительности договора, а лишь ограничивает стороны в средствах доказывания (Определение Судебной коллегии по гражданским делам Верховного Суда РФ от 10.07.2018 N 66-КГ18-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Внесены изменения в отдельные акты Правительства РФ, касающиеся социальной защиты инвалид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авительством РФ принято постановление Правительства РФ от 06.02.2021 N 120 "О внесении изменений в некоторые акты Правительства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правки направлены на дополнительное регулирование, унификацию порядка предоставления территориальными органами Фонда социального страхования Российской Федерации, уполномоченными органами, мер социальной защиты как по месту жительства, так и по месту пребывания или фактического проживания инвалид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ак, к примеру, соответствующие изменения внесены в Постановление Правительства РФ от 07.04.2008 N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становлено, что при подаче заявления о предоставлении технического средства (изделия) представляются документ, удостоверяющий личность инвалида или ветерана, документы,  подтверждающие полномочия и удостоверяющие личность представителя, а также документы о месте жительства (месте пребывания или фактического проживания) инвалида либо ветера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полномоченный орган обеспечивает регистрацию поданного заявления с последующим внесением соответствующих сведений в ведомственную информационную систему в день поступления заяв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порядке межведомственного электронного взаимодействия уполномоченный орган в течение 2 рабочих дней дополнительно запрашивает в других уполномоченных органах сведения о наличии или отсутствии у них аналогичного заявления, а также о наличии или отсутствии предоставленного ранее технического средства (изделия) с указанием даты его предоставления или о выплате компенсации с отражением её даты. Ответы на запросы предоставляются в течение 3 рабочих дн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егламентировано, что при наличии в разных уполномоченных органах одинаковых заявлений рассматривается заявление, поданное последни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роме того, поправками установлено, что замена технических средств (изделий) осуществляется тем уполномоченным органом, в который было подано соответствующее заявл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налогичным образом выплата компенсации средств, затраченных на проезд для целей протезирования, также осуществляется тем уполномоченным органом, в который были поданы проездные докумен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зменения вступили в силу 19.02.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Внесены изменения в правила выплаты средств пенсионных накоплений правопреемникам умерших застрахованных лиц</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авительством РФ принято постановление от 06.02.2021 N 124 "О внесении изменений в некоторые акты Правительства Российской Федерации по вопросам выплаты средств пенсионных накоплений правопреемникам умерших застрахованных лиц", которое вступило в силу 17.02.2021.</w:t>
      </w:r>
    </w:p>
    <w:p>
      <w:pPr>
        <w:pStyle w:val="Normal"/>
        <w:spacing w:lineRule="auto" w:line="240" w:before="0" w:after="0"/>
        <w:ind w:firstLine="708"/>
        <w:jc w:val="both"/>
        <w:rPr/>
      </w:pPr>
      <w:r>
        <w:rPr>
          <w:rFonts w:cs="Times New Roman" w:ascii="Times New Roman" w:hAnsi="Times New Roman"/>
        </w:rPr>
        <w:t>Нормативным актом внесены изменения в Правила выплаты негосударственным пенсионным фондом, осуществляющим обязательное пенсионное страхование, правопреемникам умерших застрахованных лиц средств пенсионных накоплений, учтенных на пенсионных счетах накопительной пенсии, утв. постановлением Правительства Российской Федерации от 30 июля 2014 г. N 710, и в Правила выплаты Пенсионным фондом РФ правопреемникам умерших застрахованных лиц средств пенсионных накоплений, учтенных в специальной части индивидуальных лицевых счетов, утв. постановлением Правительства Российской Федерации от 30 июля 2014 г. N 71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ак, в настоящее время регламентировано, что правопреемники могут подать заявление о выплате средств пенсионных накоплений или об отказе от них, а также необходимые документы в территориальный орган фонда лично или направить иным способом. В последнем случае подлинники документов не направляются и установление личности правопреемника, а также свидетельствование верности копий документов и подлинности подписи правопреемника на заявлении могут осуществляться нотариусом или в порядке, установленном пунктом 2 статьи 185.1 Гражданского кодекса Российской Федерации, аналогичном удостоверению доверенност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этом согласно поправкам при представлении нотариально заверенных копий документов в электронной форме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акже закреплено, что если в течение 3 месяцев со дня направления уведомления о представлении недостающих документов эти документы представлены правопреемником, то днем обращения за выплатой средств пенсионных накоплений считается день приема первичного заяв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непредставлении правопреемником недостающих документов в течение 3 месяцев заявление со всеми документами возвращается фондом в течение 5 рабочих дней со дня окончания указанного 3-месячного сро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полнительно в целях исключения злоупотреблений со стороны должностных лиц утверждена форма уведомления о предоставлении недостающих докумен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мимо этого, поправками установлено, что с 30 января 2022 года заявление о выплате средств пенсионных накоплений или заявление об отказе от получения этих средств может быть представлено в форме электронного документа 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Вопрос: «Я нахожусь на испытательном сроке и хочу уволиться, скажите, нужно ли мне отрабатывать две недели?»</w:t>
      </w:r>
    </w:p>
    <w:p>
      <w:pPr>
        <w:pStyle w:val="Normal"/>
        <w:rPr/>
      </w:pPr>
      <w:r>
        <w:rPr>
          <w:rFonts w:cs="Times New Roman" w:ascii="Times New Roman" w:hAnsi="Times New Roman"/>
          <w:b/>
        </w:rPr>
        <w:t xml:space="preserve">Отвечает и. о. прокурора Колпнянского района Скукина О.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ет, не нужно, ведь ст. 71 Трудового кодекса Российской Федерации предусмотрено, что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spacing w:lineRule="auto" w:line="240" w:before="0" w:after="0"/>
        <w:jc w:val="both"/>
        <w:rPr>
          <w:rFonts w:ascii="Times New Roman" w:hAnsi="Times New Roman" w:cs="Times New Roman"/>
        </w:rPr>
      </w:pPr>
      <w:r>
        <w:rPr>
          <w:rFonts w:cs="Times New Roman" w:ascii="Times New Roman" w:hAnsi="Times New Roman"/>
        </w:rPr>
        <w:t>Таким образом, вы не обязаны отрабатывать две недел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Calibri"/>
          <w:b/>
        </w:rPr>
        <w:t xml:space="preserve"> </w:t>
      </w:r>
      <w:r>
        <w:rPr>
          <w:rFonts w:cs="Times New Roman" w:ascii="Times New Roman" w:hAnsi="Times New Roman"/>
          <w:b/>
        </w:rPr>
        <w:t>Вопрос: «Как часто учителя и работники школ обязаны проходить медицинский осмотр?»</w:t>
      </w:r>
    </w:p>
    <w:p>
      <w:pPr>
        <w:pStyle w:val="Normal"/>
        <w:rPr/>
      </w:pPr>
      <w:r>
        <w:rPr>
          <w:rFonts w:cs="Times New Roman" w:ascii="Times New Roman" w:hAnsi="Times New Roman"/>
          <w:b/>
        </w:rPr>
        <w:t xml:space="preserve">Отвечает и. о. прокурора Колпнянского района Скукина О.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аботники образовательных учреждений обязаны проходить предварительные медицинские осмотры при поступлении на работу и периодические в соответствии с Приказом Министерства здравоохранения и социального развития Российской Федерации (Минздравсоцразвития России)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риказ).</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ак, согласно Приказу, обследования работников общеобразовательных учреждений проводятся при приеме на работу и далее один раз в год при участии следующих врачей – специалистов: дерматовенеролог; оториноларинголог; стоматолог; врач-терапевт; врач-психиатр; врач-нарколог; инфекционист (по рекомендации врачей-специалистов, участвующих в предварительных и периодических медицинских осмотрах) и лабораторные и функциональные исследования; рентгенография грудной клетки или цифровая флюорография; исследование крови на сифилис; мазки на гонорею; исследования нагельминтоз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Вправе ли гражданин (физическое лицо-покупатель) отказаться от покупки товара, приобретенного через сайт «Интерет»? Какие он имеет права в этом случае?</w:t>
      </w:r>
    </w:p>
    <w:p>
      <w:pPr>
        <w:pStyle w:val="Normal"/>
        <w:rPr/>
      </w:pPr>
      <w:r>
        <w:rPr>
          <w:rFonts w:cs="Times New Roman" w:ascii="Times New Roman" w:hAnsi="Times New Roman"/>
          <w:b/>
        </w:rPr>
        <w:t xml:space="preserve">Отвечает и. о. прокурора Колпнянского района Скукина О.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гласно п. п. 1,4 Закона РФ от 07.02.1992 № 2300-1 (ред. от 22.12.2020) «О защите прав потребителей»,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требитель вправе отказаться от товара в любое время до его передачи, а после передачи товара - в течение семи дн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Вопрос: Может ли заказчик, принявший результаты работы, выполненные подрядчиком, уклониться от их оплаты, ссылаясь на незаключенность договора подряда?</w:t>
      </w:r>
    </w:p>
    <w:p>
      <w:pPr>
        <w:pStyle w:val="Normal"/>
        <w:rPr/>
      </w:pPr>
      <w:r>
        <w:rPr>
          <w:rFonts w:cs="Times New Roman" w:ascii="Times New Roman" w:hAnsi="Times New Roman"/>
          <w:b/>
        </w:rPr>
        <w:t xml:space="preserve">Отвечает и. о. прокурора Колпнянского района Скукина О.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оответствии с п. 1 ст. 702 Гражданского кодекса Российской Федерации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гласно п. 1 ст. 432 ГК РФ договор считается заключенным, если между сторонами в требуемой форме достигнуто соглашение по всем существенным условиям договора. Существенными являются условия о предмете договора, условия, которые названы в качестве таких в законе или иных правовых актах и необходимые для договоров конкретного вида, а также все те условия, относительно которых по заявлению одной из сторон должно быть достигнуто соглаш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Если сторона приняла от другой стороны полное или частичное исполнение по договору либо иным образом подтвердила действие договора, она не вправе недобросовестно ссылаться на то, что договор является незаключенным (п.3 ст.1, п. 3 ст. 432 ГК РФ).</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пример, если работы выполнены до согласования всех существенных условий договора подряда, но впоследствии сданы подрядчиком и приняты уполномоченным лицом заказчика, то к отношениям сторон подлежат применению правила о подряде и между ними возникают соответствующие обязатель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роме того, если стороны не согласовали какое-либо условие договора, относящееся к существенным, но затем своими действиями по исполнению договора и его принятию фактически выполнили такое условие, то стороны не вправе ссылаться на его незаключеннос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аким образом, незаключенность договора подряда не освобождает заказчика от оплаты фактически выполненных подрядчиком и принятых без существенный замечаний заказчиком работ. Аналогичная правовая позиция изложена в "Обзоре судебной практики Верховного Суда Российской Федерации N 3 (2020)" (утв. Президиумом Верховного Суда РФ 25.11.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Имеет ли юридическое значение электронная переписка сторон при исполнении договорных отношений?</w:t>
      </w:r>
    </w:p>
    <w:p>
      <w:pPr>
        <w:pStyle w:val="Normal"/>
        <w:rPr/>
      </w:pPr>
      <w:r>
        <w:rPr>
          <w:rFonts w:cs="Times New Roman" w:ascii="Times New Roman" w:hAnsi="Times New Roman"/>
          <w:b/>
        </w:rPr>
        <w:t xml:space="preserve">Отвечает и. о. прокурора Колпнянского района Скукина О.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сходя из правовой позиции Постановления Пленума Верховного Суда РФ от 23.06.2015 № 25 «О применении судами некоторых положений раздела I части первой Гражданского кодекса Российской Федерации» если иное не установлено законом или договором и не следует из обычая или практики, установившейся во взаимоотношениях сторон, юридически значимое сообщение может быть направлено, в том числе посредством электронной почты, факсимильной и другой связи, осуществляться в иной форме, соответствующей характеру сообщения и отношений, информация о которых содержится в таком сообщении, когда можно достоверно установить, от кого исходило сообщение и кому оно адресовано (например, в форме размещения на сайте хозяйственного общества в сети «Интернет» информации для участников этого общества, в форме размещения на специальном стенде информации об общем собрании собственников помещений в многоквартирном доме и т.п.).</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ак указано в пункте 67 указанного постановления Пленума, бремя доказывания факта направления (осуществления) сообщения и его доставки адресату лежит на лице, направившем сообщ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сходя из правовой позиции, изложенной в постановлении Президиума Высшего Арбитражного Суда Российской Федерации от 12.11.2013 N 18002/12 отсутствие соглашения об обмене электронными документами между сторонами переписки, а равно отсутствие электронной цифровой подписи в отправляемых и получаемых документах (даже при наличии такого соглашения) не влечет безусловную невозможность использования соответствующих документов и материалов в качестве доказательств. Получение или отправка сообщения с использованием адреса электронной почты, известного как почта самого лица или служебная почта его компетентного сотрудника, свидетельствует о совершении этих действий самим лицом, пока им не доказано обратно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ледовательно, электронная переписка имеет юридическое значение, при согласовании возможности электронного документооборо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к исчислять проценты за пользование чужими денежными средствами по ст. 395 ГК РФ? Возможно ли их снижение, ввиду несоразмерности по ст. 333 ГК РФ?</w:t>
      </w:r>
    </w:p>
    <w:p>
      <w:pPr>
        <w:pStyle w:val="Normal"/>
        <w:rPr/>
      </w:pPr>
      <w:r>
        <w:rPr>
          <w:rFonts w:cs="Times New Roman" w:ascii="Times New Roman" w:hAnsi="Times New Roman"/>
          <w:b/>
        </w:rPr>
        <w:t xml:space="preserve">Отвечает и. о. прокурора Колпнянского района Скукина О.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гласно положениям ч. 1 ст. 395 Гражданского кодекса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гласно пункта 6 статьи 395 ГК РФ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чем до суммы, определенной исходя из ставки, указанной в пункте 1 настоящей стать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ежду тем, согласно п. 76 Постановления Пленума Верховного Суда РФ от 24.03.2016 № 7 (ред. от 07.02.2017) «О применении судами некоторых положений Гражданского кодекса Российской Федерации об ответственности за нарушение обязательств» правила пункта 6 статьи 395 ГК РФ не применяются при уменьшении неустойки, установленной за нарушение неденежного обязательства, если иное не предусмотрено закон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пункте 48 Постановления Пленума Верховного Суда Российской Федерации от 24.03.2016 № 7 «О применении судами некоторых положений Гражданского кодекса Российской Федерации об ответственности за нарушение обязательств», к размеру процентов, взыскиваемых по пункту 1 статьи 395 ГК РФ, по общему правилу, положения статьи 333 ГК РФ не применяются (пункт 6 статьи 395 ГК РФ).</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кие имеются способы защиты нарушенного права для лица, ошибочно перечислившего денежные средства иным лицам?</w:t>
      </w:r>
    </w:p>
    <w:p>
      <w:pPr>
        <w:pStyle w:val="Normal"/>
        <w:rPr/>
      </w:pPr>
      <w:r>
        <w:rPr>
          <w:rFonts w:cs="Times New Roman" w:ascii="Times New Roman" w:hAnsi="Times New Roman"/>
          <w:b/>
        </w:rPr>
        <w:t xml:space="preserve">Отвечает и. о. прокурора Колпнянского района Скукина О.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оответствии с нормами гражданского законодательства обязательственные правоотношения между лицами, осуществляющими предпринимательскую деятельность, основываются на принципах возмездности и эквивалентности обмениваемых материальных объектов и недопустимости неосновательного обогащ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илу ст. 1102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 1109 ГК РФ.</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этом основания возникновения неосновательного обогащения могут быть различными: требование о возврате ранее исполненного при расторжении договора, требование о возврате ошибочно исполненного по договору, требование о возврате предоставленного при незаключенности договора, требование о возврате ошибочно перечисленных денежных средств при отсутствии каких-либо отношений между сторонами и т.п.</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сходя из анализа вышеназванных норм права, а также разъяснений Информационного письма Высшего Арбитражного Суда Российской Федерации от 11.01.2000 г. №49 «Обзор практики рассмотрения споров, связанных с применением норм о неосновательном обогащении», следует, что для возникновения обязательства из неосновательного обогащения необходимо наличие следующих условий: приобретение или сбережение имущества за счет другого лица, и отсутствие правовых оснований к его приобретению, сбережению. То есть приобретение или сбережение имущества одним лицом за счет другого не основано ни на законе, ни на сделке, то есть происходит неосновательн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з указанного следует, возможность защиты нарушенного права путем подачи ис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кие требования имеет право заявить заказчик, в случае обнаружении недостатков, выполненных подрядчиком работ?</w:t>
      </w:r>
    </w:p>
    <w:p>
      <w:pPr>
        <w:pStyle w:val="Normal"/>
        <w:rPr/>
      </w:pPr>
      <w:r>
        <w:rPr>
          <w:rFonts w:cs="Times New Roman" w:ascii="Times New Roman" w:hAnsi="Times New Roman"/>
          <w:b/>
        </w:rPr>
        <w:t xml:space="preserve">Отвечает и. о. прокурора Колпнянского района Скукина О.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следствия выполнения работ с недостатками установлены в статье 723 Гражданского кодекса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общему правилу в случае выполнения подрядчиком работ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по своему выбору потребовать от подрядчика либо безвозмездного устранения недостатков в разумный срок, либо соразмерного уменьшения установленной за работу цены, либо возмещения своих расходов на устранение недостатков, когда право заказчика устранять их предусмотрено в договоре подряд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смыслу указанной нормы заказчик вправе предъявить подрядчику, некачественно выполнившему работы, одно из перечисленных в статье требова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олее того, в правовой позиции, изложенной  в Определении ВАС РФ от 16.05.2014 № ВАС-5823/14 по делу № А56-57789/2012, предусматривается, что каждая из мер, установленных статьей 723 Гражданского кодекса, в равной степени направлена на восстановление нарушенного права заказчика, а потому избрание им одной из них исключает применение други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гласно Определению Судебной коллегии по экономическим спорам Верховного Суда РФ от 02.09.2019 № 304-ЭС19-11744 по делу № А75-7774/2018 из принципа свободы договора следует, что стороны подрядной сделки вправе конкретизировать в тексте договора общие правила пункта 1 статьи 723 Гражданского кодекса, детализировав как порядок устранения недостатков выполненных работ, так и механизм переложения расходов заказчика на их устранение на неисправного подряд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Вопрос: «Я хочу пройти вакцинацию от новой коронавирусной инфекции (COVID-19), но не знаю где получить сведения о результатах исследований (иммунизации)?»</w:t>
      </w:r>
    </w:p>
    <w:p>
      <w:pPr>
        <w:pStyle w:val="Normal"/>
        <w:rPr/>
      </w:pPr>
      <w:r>
        <w:rPr>
          <w:rFonts w:cs="Times New Roman" w:ascii="Times New Roman" w:hAnsi="Times New Roman"/>
          <w:b/>
        </w:rPr>
        <w:t xml:space="preserve">Отвечает и. о. прокурора Колпнянского района Скукина О.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ля того, чтобы узнать результаты иммунизации Вам необходимо быть зарегистрированным федеральной государственной информационной системы «Единый портал государственных и муниципальных услуг (функций)», в котором пользователям будут доступны сведения о результатах исследований (иммунизации) на COVID-19.</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анный порядок установлен постановлением Правительства РФ от 27.03.2021 № 452 «Об обеспечении уведомления физических лиц о результатах исследований на наличие возбудителя новой коронавирусной инфекции (COVID-19) с использованием федеральной государственной информационной системы «Единый портал государственных и муниципальных услуг (функций)» и обмена информацией о результатах таких исследова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роме того, организации, осуществляющие исследования на наличие возбудителя новой коронавирусной инфекции методом полимеразной цепной реакции, на наличие антител к возбудителю новой коронавирусной инфекции, на наличие антител после вакцинации, при наличии согласия физического лица будут передавать сведения о результатах таких исследований в ЦНИИ эпидемиологии Роспотребнадзора с последующим ее размещением в личные кабинеты физических лиц на едином портале государственных и муниципальных услуг (функц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ак же, на мобильных устройствах указанные сведения будут отображаться в виде QR-кода в следующем состав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проведенных исслед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опроса (анкетирования) прибывающего на территорию РФ в соответствии с правилами осуществления санитарно-карантинного контроля в пунктах пропуска через государственную границу РФ;</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результатах иммунизации лиц с использованием вакцин для профилактики новой коронавирусной инфекции (COVID-1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ие лица на передачу сведений в целях осуществления идентификации и (или) аутентифик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ежду сторонами отсутствует договор. Возможно ли оплата услуг в отсутствие договорных отношений?</w:t>
      </w:r>
    </w:p>
    <w:p>
      <w:pPr>
        <w:pStyle w:val="Normal"/>
        <w:rPr/>
      </w:pPr>
      <w:r>
        <w:rPr>
          <w:rFonts w:cs="Times New Roman" w:ascii="Times New Roman" w:hAnsi="Times New Roman"/>
          <w:b/>
        </w:rPr>
        <w:t xml:space="preserve">Отвечает и. о. прокурора Колпнянского района Скукина О.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оответствии со статьей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татьей 781 Гражданского кодекса Российской Федерации предусмотрена обязанность заказчика по оплате оказанных ему услуг в сроки и в порядке, которые указаны в договоре возмездного оказания услуг.</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гласно правовым позициям, изложенным в Определении Верховного Суда РФ от 08.09.2009 № 5-В09-100, Определении Верховного Суда РФ от 30.08.2019 № 309-ЭС19-13664 по делу № А76-11164/2017  отсутствие между сторонами подписанного договора оказания услуг не является основанием для отказа от оплаты услуг, фактически оказанных исполнителем и принятых заказчик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ледовательно, отсутствие договора, не освобождает исполнителя от обязанности оплатить оказанные и принятые услуг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есет ли ответственность перевозчик за утрату груза, произошедшую в результате  дорожно-транспортного происшествия, произошедшего по вине третьих лиц?</w:t>
      </w:r>
    </w:p>
    <w:p>
      <w:pPr>
        <w:pStyle w:val="Normal"/>
        <w:rPr/>
      </w:pPr>
      <w:r>
        <w:rPr>
          <w:rFonts w:cs="Times New Roman" w:ascii="Times New Roman" w:hAnsi="Times New Roman"/>
          <w:b/>
        </w:rPr>
        <w:t xml:space="preserve">Отвечает и. о. прокурора Колпнянского района Скукина О.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оответствии с часть 5 статьи 34 Федерального закона от 08.11.2007                   № 259-ФЗ «Устав автомобильного транспорта и городского наземного электрического транспорта», перевозчик несет ответственность за сохранность груза с момента принятия его для перевозки и до момента выдачи грузополучателю или управомоченному им лицу, если не докажет, что утрата, недостача или повреждение (порча) груза произошли вследствие обстоятельств, которые перевозчик не мог предотвратить или устранить по не зависящим от него причинам:</w:t>
      </w:r>
    </w:p>
    <w:p>
      <w:pPr>
        <w:pStyle w:val="Normal"/>
        <w:spacing w:lineRule="auto" w:line="240" w:before="0" w:after="0"/>
        <w:jc w:val="both"/>
        <w:rPr>
          <w:rFonts w:ascii="Times New Roman" w:hAnsi="Times New Roman" w:cs="Times New Roman"/>
        </w:rPr>
      </w:pPr>
      <w:r>
        <w:rPr>
          <w:rFonts w:cs="Times New Roman" w:ascii="Times New Roman" w:hAnsi="Times New Roman"/>
        </w:rPr>
        <w:t>1) вследствие обстоятельств непреодолимой силы (пункт 3 статьи 401 ГК РФ);</w:t>
      </w:r>
    </w:p>
    <w:p>
      <w:pPr>
        <w:pStyle w:val="Normal"/>
        <w:spacing w:lineRule="auto" w:line="240" w:before="0" w:after="0"/>
        <w:jc w:val="both"/>
        <w:rPr>
          <w:rFonts w:ascii="Times New Roman" w:hAnsi="Times New Roman" w:cs="Times New Roman"/>
        </w:rPr>
      </w:pPr>
      <w:r>
        <w:rPr>
          <w:rFonts w:cs="Times New Roman" w:ascii="Times New Roman" w:hAnsi="Times New Roman"/>
        </w:rPr>
        <w:t>2) в результате ограничения или запрета движения транспортных средств по автомобильным дорогам, введенных в порядке, установленном законодательством Российской Федерации, не в период просрочки исполнения перевозчиком сво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3) вследствие вины грузоотправителя, в том числе ненадлежащей упаковки груза (статья 404 ГК РФ);</w:t>
      </w:r>
    </w:p>
    <w:p>
      <w:pPr>
        <w:pStyle w:val="Normal"/>
        <w:spacing w:lineRule="auto" w:line="240" w:before="0" w:after="0"/>
        <w:jc w:val="both"/>
        <w:rPr>
          <w:rFonts w:ascii="Times New Roman" w:hAnsi="Times New Roman" w:cs="Times New Roman"/>
        </w:rPr>
      </w:pPr>
      <w:r>
        <w:rPr>
          <w:rFonts w:cs="Times New Roman" w:ascii="Times New Roman" w:hAnsi="Times New Roman"/>
        </w:rPr>
        <w:t>4) вследствие естественной убыли массы груза, не превышающей ее норм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еревозчик обязан возместить реальный ущерб, причиненный случайной утратой, недостачей или повреждением (порчей) груза, в том числе возникших вследствие случайного возгорания транспортного средства, дорожно-транспортного происшествия, противоправных действий третьих лиц, например кражи груза (п. 23 постановления Пленума Верховного Суда РФ от 26.06.2018             № 26 «О некоторых вопросах применения законодательства о договоре перевозки автомобильным транспортом грузов, пассажиров и багажа и о договоре транспортной экспеди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аким образом, перевозчик обязан возместить реальный ущерб за утрату груза, произошедшую в результате  дорожно-транспортного происшествия, произошедшего по вине третьих лиц.</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Вопрос жителя: «Приговором суда мне назначено наказание в виде штрафа. Может ли суд его заменить более строгим видом наказания, если я не нашел средств для уплаты штрафа в установленный законный срок (2 месяца)?»</w:t>
      </w:r>
    </w:p>
    <w:p>
      <w:pPr>
        <w:pStyle w:val="Normal"/>
        <w:rPr/>
      </w:pPr>
      <w:r>
        <w:rPr>
          <w:rFonts w:cs="Times New Roman" w:ascii="Times New Roman" w:hAnsi="Times New Roman"/>
          <w:b/>
        </w:rPr>
        <w:t xml:space="preserve">Отвечает и. о. прокурора Колпнянского района Скукина О.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а, может. Так, в соответствии с ч. 1 ст. 32 УИК РФ злостно уклоняющимся от уплаты штрафа признается осужденный, не уплативший штраф без рассрочки в течение 60 календарных дней со дня вступления приговора в законную силу или первую часть штрафа с рассрочкой выплаты в этот же срок либо оставшиеся части штрафа не позднее последнего дня каждого последующего месяц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становление других условий, кроме неуплаты штрафа в срок (например, неоднократное предупреждение осужденного судебными приставами-исполнителями о возможности замены штрафа другим наказанием, отобрание у него объяснений о причинах неуплаты штрафа, представление сведений об имущественном положении осужденного и источниках его доходов), для признания осужденного злостно уклоняющимся от уплаты штрафа, не требуе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месте с тем, факт отсутствия у Вас денежных средств не может признаваться уважительной причиной для неуплаты штрафа в срок. Уважительными причинами могут считаться такие появившиеся после постановления приговора обстоятельства, вследствие которых вы лишены возможности уплатить штраф (например, утратили дееспособности, находитесь на лечении в стационарном медицинском учреждении, утратили заработок или имущество вследствие обстоятельств, которые не зависели от Вас).</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В чём заключается конфликт интересов в сделках с некоммерческими организациями и как его предотвратить?»</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фликт интересов – это ситуация, при которой личная заинтересованность (прямая и косвенная) должностного лица, будь то государственный или муниципальный служащий, предусматривающее обязанность по предотвращению и урегулированию конфликта интересов, влияет или может повлиять на объективное и беспристрастное исполнение им своих должностных (служебных) обязанностей. А личная заинтересованность – это возможность получения доходов в виде денег, иного имущества, имущественных прав и выгод (см. ст.10 Федерального закона «О противодействии коррупци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Говоря о некоммерческих организациях, конфликт интересов возникает при наличии заинтересованности в совершении некоммерческой организацией тех или иных сделок. К заинтересованным лицам в этом случае относятся: руководитель (заместитель) некоммерческой организации; лицо, входящее в состав органов управления организации или органов надзора за ее деятельностью; лиц, состоящие с этими организациями в трудовых отношениях; участники или кредиторы организации или состоят с ними в близких родственных отношениях; являются кредиторами этих граждан (см. ст. 27 Федерального закона «О некоммерческих организациях»). При этом указанные организации и граждане являются поставщиками товаров (услуг) для некоммерческой организации, владеют имуществом некоммерческой организации или могут извлекать выгоду из пользования, распоряжения имуществом такой организаци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Для того, чтобы такая сделка являлась правомерной необходимо сообщить о своей заинтересованности органу управления некоммерческой организацией или органу надзора за её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 Такая сделка должна быть одобрена вышеупомянутыми органам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Критерии для признания информации достаточной при принятии решения об осуществлении контроля за расходами</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оответствии с частью 1 статьи 4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т 03.12.2012 № 230-ФЗ) основанием для принятия решения об осуществлении контроля за расходами лица, замещающего (занимающего) одну из должностей, указанных в пункте 1 части 1 статьи 2 данно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этом, такая информация в письменной форме может быть представлена в установленном порядке органами, организациями и должностными лицами, перечисленными в части 1 статьи 4 Федерального закона от 03.12.2012 № 230-ФЗ.</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получения таких данных из внешних источников, на наш взгляд, такая информация должна содержать, как минимум, сведения, позволяющие идентифицировать должностное лицо, в отношении которого она направлена и приобретенное им имуществ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нятию решения о проведении контроля за расходами должен предшествовать анализ кадровым подразделением представленных служащим справок о доходах, расходах за 3 года, а также приложенных к ним копий документов, являющихся законным основанием для возникновения права на вышеуказанное имуществ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этом, наличие достаточности должно определяться в каждом случае индивидуально к сложившейся ситу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ак, само по себе заполнение раздела 2 справки о доходах, расходах не дает основание для принятия такого решения, поскольку этот раздел может быть заполнен ошибочно, либо служащим в иных разделах такой справки (раздел 1 – о доходах, раздел 6 – об обязательствах имущественного характера) могут быть отражены сведения, объясняющие соответствие расходов доход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частности, например, кредитные обязательства в раздел 1 справки не включаются, но их следует учитывать при определении такого соответств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 другой стороны, незаполнение раздела 2 при одновременном указании приобретенного имущества и источников средств в иных разделах само по себе также не нельзя рассматривать как достаточность для принятия решения о контроле за расход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лючевым параметром достаточности, на наш взгляд, является выявление несоответствия указанных в справках за соответствующие периоды сведений о полученных доходах, под которыми в данном случае следует понимать любые средства, приобретенные законным пут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акже следует иметь ввиду, что главной целью контроля за расходами является проверка достоверности и полноты представленных сведений (пункт 2 части 4 статьи 4 Федерального закона от 03.12.2012 № 230-ФЗ). Поэтому имеющаяся информация о сокрытии приобретенных объектов имущества, об очевидной занижении стоимости такого имущества либо о завышении (фиктивном получении) сумм доходов также указывает на несоответствие доходов расходам и может служить основанием для осуществления контроля за расход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таких обстоятельствах в ходе контроля за расходами следует максимально критично оценивать достоверность сведений об источнике получения средств, направленных в последующем на приобретение имуще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Меры по предупреждению коррупции в организациях</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татья 13.3 Федерального закона от 25.12.2008 № 273-ФЗ «О противодействии коррупции» обязывает организации разрабатывать и принимать меры по предупреждению корруп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аконодателем установлен примерный перечень таких мер: определение подразделений или должностных лиц, ответственных за профилактику коррупционных и иных правонарушений, сотрудничество организации с правоохранительными органами, разработку и внедрение в практику стандартов и процедур, направленных на обеспечение добросовестной работы организации, принятие кодекса этики и служебного поведения работников организации, предотвращение и урегулирование конфликта интересов, недопущение составления неофициальной отчетности и использования поддельных докумен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Содержание антикоррупционной политики конкретной организации определяется профилем ее работы, производственной отраслью и другими особенностями условий, в которых она функционирует.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Основания осуществления проверки сведений, представленных гражданином при поступлении на государственную гражданскую службу</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казом Президента Российской Федерации от 21.09.2009 № 1065 утверждено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гласно пункту 10 названного положения, основанием для проведения проверки сведений, представленных гражданином при поступлении на государственную службу, а также государственным служащим, замещающим должность государственной службы, предусмотренную перечнем должностей, утвержденным Указом Президента Российской Федерации от 18.05.2009 № 557, является достаточная информация, представленная в письменном виде в установленном порядке перечисленными в данном пункте органами, организациями, их должностными лицами и работниками кадровых подразделений.</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Реестр юридических лиц, привлеченных к административной ответственности по статье 19.28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оответствии с пунктом 7.1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не допускается участие в закупках юридического лица, которое в течение двух лет до момента подачи заявки на участие в закупк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незаконное вознаграждение от имени юридического лиц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целях реализации данной нормы закона на сайте Генеральной прокуратуры Российской Федерации (https://epp.genproc.gov.ru/web/gprf/activity/combating-corruption/registry) размещен Реестр юридических лиц, привлеченных к административной ответственности по статье 19.28 Кодекса Российской Федерации об административных правонарушениях для обеспечения заинтересованным лицам возможности получения содержащихся в нем сведе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За что могут уволить государственного и муниципального служащего в связи с утратой доверия?»</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может быть  уволен (освобожден от должности) в связи с утратой доверия в случаях, предусмотренных статьей 13.1 Федеральный закон от 25.12.2008 № 273-ФЗ «О противодействии корруп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ышеуказанной статьей определен закрытый перечень оснований, а именн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непринятия лицом мер по предотвращению и (или) урегулированию конфликта интересов, стороной которого оно являе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 осуществления лицом предпринимательской деятель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роме того, ч. 2 ст. 13.1 Федерального закона от 25.12.2008 № 273-ФЗ «О противодействии коррупции»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аким образом, руководитель также несет ответственность за подчиненного ему работн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18:00Z</dcterms:created>
  <dc:creator>User</dc:creator>
  <dc:description/>
  <cp:keywords/>
  <dc:language>en-US</dc:language>
  <cp:lastModifiedBy>Финадеев Александр Сергеевич</cp:lastModifiedBy>
  <cp:lastPrinted>2021-06-10T10:22:00Z</cp:lastPrinted>
  <dcterms:modified xsi:type="dcterms:W3CDTF">2021-06-22T12:48:00Z</dcterms:modified>
  <cp:revision>8</cp:revision>
  <dc:subject/>
  <dc:title>Прокуратура разъясняет</dc:title>
</cp:coreProperties>
</file>