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гражданского общества на территории Колпнянского района Орловской области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ское общество – это сфера существования человека, гражданина, различных социальных групп, общественных объединений в правовых условиях, определяемых государством». Одновременно оно представляет собой поле взаимосвязи и взаимопроникновения других социальных институтов (благотворительности, территориального общественного самоуправления, прав и свобод и др.), общественно значимый итог функционирования которых проявляется в качестве соответствующих социальных практик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точки зрения на состав институтов гражданского общества. К институциональной структуре гражданского общества можно отнести добровольные объединения граждан или же семью, свободные от прямого государственного руководства промышленные структуры, коллективы, объединенные по самым разнообразным интересам, общины, негосударственные рыночные институты, кооперативы и мелкие предприятия, землячества. Многие социологи к числу структур гражданского общества причисляют церковь. Так или иначе, все сходятся во мнении о том, что перед нашей страной остро стоит задача добиться такого состояния гражданского общества, при котором его институты смогли бы максимально выполнять свои функции, обеспечивая устойчивое развитие всей общественной системы в целом. Очевидно, что гражданское общество нужно воспринимать как активный, самостоятельный институт, независимый от органов власти. Однако успех развития демократических основ зависит от того, насколько эффективно взаимодействие общества и власти. Общество внимательно относится к векторам развития государства, выступает его партнером, со своей стороны государственные структуры все активнее прислушиваются к мнению общественности. В данной связи целесообразно упомянуть о том, что Президент Российской Федерации В.В. Путин в своем послании Федеральному Собранию Российской Федерации обозначил ряд проблем, в решении которых необходимо участие представителей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лпнянского района существуют следующие политические и общественные объединения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олитические парт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лпнянское местное отделение ВПП «Единая Россия» (секретарь политсовета Громов Виктор Алексеевич, руководитель исполкома Рябоконь Юлия Александровна), количество членов – 1120 человек. Место расположения исполкома: п.Колпна, ул.Пионерская д.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лпнянское местное отделение ПП «Коммунистическая партия Российской Федерации»: 1-й секретарь - Боев Юрий Ильич. Количество членов – 48 человек. Место расположения исполкома: п.Колпна, ул.Торговая д.2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бщественные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стное отделение региональной общественной организации «Патриоты Орловщины» (руководитель местного отделения Булгаченков Дмитрий Сергеевич). Численный состав – 202 человека. Место нахождения руководителя: п.Колпна, ул.Торговая д.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т ветеранов войны, труда, вооруженных сил и правоохранительных органов (председатель совета Косова Галина Владимировна) – объединяет около 5 тыс. человек, 15 членов районного Совета из них 7 членов Президиума райсовета. Место расположения исполкома: п.Колпна, ул.Торговая д.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стное отделение региональной общественной организации «Женский совет» (председатель Махрина Наталья Викторовна), численный состав 57 человек. Место нахождения руководителя: п.Колпна, ул.Торговая д.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лпнянская местная общественная организация ветеранов боевых действий в Афганистане (председатель Гаманюков Петр Васильевич), численный состав -180 человек. Место расположения исполкома: п.Колпна, ул.Торговая д.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лодая гвардия Единой России (руководитель Косова Анна Николаевна), численный состав - 45 человек. Место расположения руководителя: п.Колпна, ул.Торговая д.25. Основная сфера деятельности - поддержка инициатив ВПП «Единая Россия» в сфере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щественная палата Колпнянского района (председатель Карлова Марина Вячеславовна), численный состав – 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ажное место в системе институтов гражданского общества принадлежит Общественной палате. Данный общественный институт призван обеспечить согласование интересов граждан и общественных объединений с деятельностью органов государственной власти для решения наиболее важных вопросов экономического и социального развития, защиты гражданских прав и свобод. Работа Общественной палаты способствует утверждению в обществе принципов взаимоуважения, веротерпимости и толерантности, несет свой огромный вклад в формирование высокой культуры общественной жизни – культуры, обладающей прочным иммунитетом от проявлений вражды, национальной или религиозной ро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, наряду с другими общественными организациями, активно работает на территории Колпнянского района, зарекомендовала себя как эффективная площадка, которая обеспечивает обратную связь органов власти с населением. Члены Общественной палаты принимают активное участие в общественной жизн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ая палата Колпнянского района  в 2017 году работала над проблемными вопросами, стоящими перед каждым жителем района. Были охвачены практически все сферы жизни – здравоохранение, образование, молодежная политика, функционирование объектов социальной сферы и транспортное обслуживание, вопросы  благоустройства территорий и др. </w:t>
        <w:tab/>
        <w:tab/>
        <w:t>Свою работу Общественная палата выстроила таким образом, что наиболее важные вопросы прорабатывались не только в ходе заседаний, но и путем организации и участия в различных совещаниях и выездных рейдах, в  тесном контакте с другими общественными организациями, органами социальной защиты, исполнительной власти.</w:t>
        <w:tab/>
        <w:tab/>
        <w:tab/>
        <w:tab/>
        <w:tab/>
        <w:t xml:space="preserve">Подготовка вопросов на заседания Общественной палаты проводилась при активном участии всех членов палаты, членов постоянных комиссий, ответственных работников органов исполнительной власти, администрации района, депутатов районного и сельских советов. Это позволяло проводить заседания конструктивно. В заседаниях принимали участие ответственные работники администрации района, главы поселений. Кроме того, на заседаниях палаты присутствовали депутаты разных уровне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Общественной палатой Колпнянского района  проведено 2 заседания, на которых были рассмотрены вопросы, касающие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территорий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территориальном общественном самоу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е общественных объединений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палаты уделяют пристальное внимание тем событиям, которые происходят в районе, поселениях. Жители района часто высказывали на встречах с руководителями района, членами палаты недовольство состоянием дорог по всей территории Колпнянского района.</w:t>
      </w:r>
    </w:p>
    <w:p>
      <w:pPr>
        <w:pStyle w:val="Normal"/>
        <w:ind w:firstLine="708"/>
        <w:jc w:val="both"/>
        <w:rPr>
          <w:rFonts w:ascii="Times" w:hAnsi="Times" w:cs="Times"/>
          <w:sz w:val="30"/>
          <w:szCs w:val="30"/>
        </w:rPr>
      </w:pPr>
      <w:r>
        <w:rPr>
          <w:sz w:val="28"/>
          <w:szCs w:val="28"/>
        </w:rPr>
        <w:t xml:space="preserve">Данный вопрос обсуждался членами Общественной палаты в начале 2017 года, были внесены предложения в план-график ремонта улично-дорожной сети на 2017 год.  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" w:cs="Times" w:ascii="Times" w:hAnsi="Times"/>
          <w:sz w:val="30"/>
          <w:szCs w:val="30"/>
        </w:rPr>
        <w:t xml:space="preserve"> </w:t>
      </w:r>
      <w:r>
        <w:rPr>
          <w:rFonts w:cs="Times" w:ascii="Times" w:hAnsi="Times"/>
          <w:sz w:val="30"/>
          <w:szCs w:val="30"/>
        </w:rPr>
        <w:t>Значительно улучшился контроль качества дорожных работ. За ходом ремонта осуществляли контроль специалисты КУ ОО «Орелгосзаказчик», администрация района, депутатский корпус Колпнянского поселкового Совета народных депутатов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кущем году большое место уделялось развитию территориального общественного самоуправления (ТОС). На территориях поселений были сформированы Советы ТОС. О ходе данной работы Общественную палату проинформировала начальник управления по делопроизводству, организационной и кадровой работе администрации Колпнянского района Романова Г.М. Ею было также отмечено, что с помощью ТОС решили проблему по выбору способа управления многоквартирными домами (МКД), (их 96 на территории района, 78 в п.Колпна). 99% домов выбрали непосредственный способ управления, заключили договора с ресурсоснабжаю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мненно, как видим, большая помощь исходит от общественного самоуправления. Ведь, советы ТОС, их председатели – это люди активные, не равнодушные. Как правило, это либо бывшие, либо действующие депутаты, специалисты различных отраслей, которые пользуются авторитетом у населения. В большинстве своем - это люди уже не молодые, процентов за 50 –пенсионеры, в силу того, что они более других располагают свободным временем и возможностями вести общественную работу. В райцентре – это люди с высшим образованием, бывшие руководители, специалисты, работники партийных органов. На селе – это те, кто работал или работает с населением: продавцы, почтальоны, социальные работники, учителя. В основной своей массе – в советы ТОС входят и возглавляют их женщины, которым не безразлична судьба территории, на которой они прожи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2017 году  н</w:t>
      </w:r>
      <w:r>
        <w:rPr>
          <w:sz w:val="28"/>
          <w:szCs w:val="28"/>
        </w:rPr>
        <w:t xml:space="preserve">а территории Колпнянского района </w:t>
      </w:r>
      <w:r>
        <w:rPr>
          <w:sz w:val="28"/>
          <w:szCs w:val="28"/>
          <w:shd w:fill="FFFFFF" w:val="clear"/>
        </w:rPr>
        <w:t xml:space="preserve">учреждено 54 органа </w:t>
      </w:r>
      <w:r>
        <w:rPr>
          <w:sz w:val="28"/>
          <w:szCs w:val="28"/>
        </w:rPr>
        <w:t>территориального общественного самоуправления.  Все они надлежащим образом зарегистрированы в уполномоченных органах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Колпнянского района в июне 2017 г. приняли участие в заседании координационного Совета при главе администрации Колпнянского района, на котором обсуждался вопрос «О работе  общественных объединений в МБОУ «Колпнянский лицей». Который осветила директор МБОУ Селина Н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ю было отмечено, что лицейская пионерская организация «Орлята»  на протяжении многих лет является самой многочисленной и по праву считается правофланговой.</w:t>
        <w:tab/>
        <w:t>На конец 2016-2017 учебного года в пионерской дружине лицея насчитывается: юниоров (обучающихся 3-4 классов) – 80;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ов ( обучающихся 5-8-х классов) – 184; членов организации «Росток» (обучающихся 9-11 классов) – 1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вух последних лет пионерская дружина работает по программе «Дорогою добра», которая направлена на развитие и выявление у обучающихся лицея способностей к интеллектуальной, творческой, физкультурно-спортивной деятельности. Огромное внимание в программе уделяется вопросам нравственно-патриотического воспитания. </w:t>
        <w:tab/>
        <w:tab/>
        <w:t xml:space="preserve">Пионеры лицея проявляют интерес к гражданско-патриотическим мероприятиям: </w:t>
        <w:tab/>
        <w:tab/>
        <w:tab/>
        <w:tab/>
        <w:tab/>
        <w:tab/>
        <w:tab/>
        <w:tab/>
        <w:tab/>
        <w:tab/>
        <w:tab/>
        <w:tab/>
        <w:t xml:space="preserve">- принимают участие в тимуровских рейдах в Дом ветеранов, шефствуют над ветеранами Великой Отечественной войны и труда, записывают воспоминания очевидцев о военных событиях; </w:t>
        <w:tab/>
        <w:tab/>
        <w:tab/>
        <w:tab/>
        <w:t xml:space="preserve">- принимают участие в проведении уроков мужества, экскурсий в музее воинской славы, в военно-патриотических конкурсах, викторинах. </w:t>
        <w:tab/>
        <w:tab/>
        <w:tab/>
        <w:t xml:space="preserve">В 2017 году пионеры лицея принимали активное участие во Всероссийском конкурсе «Энциклопедия туризма» в номинации «Школьный музей». Пионерский проект «Никто не забыт, ничто не забыто!» был признан лучшим и награжден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  <w:tab/>
        <w:tab/>
        <w:tab/>
        <w:tab/>
        <w:tab/>
        <w:tab/>
        <w:t>Тимуровцы лицея стараются окружить вниманием и заботой тех, кто отстоял нашу свободу и независимость на полях боевых сражений Великой Отечественной войны, тех, кто ковал победу в тылу – у станков и на полях, тех, кто просто пережил эти страшные годы.</w:t>
        <w:tab/>
        <w:tab/>
        <w:tab/>
        <w:tab/>
        <w:tab/>
        <w:tab/>
        <w:tab/>
        <w:t xml:space="preserve"> В зоне тимуровского действия пионерской дружины имени В. Лаврищева проживают 7 ветеранов ВОВ, 2 участника боевых действий в Венгрии, в Афганистане, 26 учителей – пенсионеров. Поздравляя ветеранов с праздниками, отдавая им дань уважения и оказывая посильную помощь в быту, ребята чувствуют себя не просто тимуровцами, а частичками, членами большого сообщества неравнодушных людей, чья поддержка и теплые слова кому-то нужны. </w:t>
        <w:tab/>
        <w:tab/>
        <w:tab/>
        <w:tab/>
        <w:tab/>
        <w:tab/>
        <w:tab/>
        <w:tab/>
        <w:tab/>
        <w:tab/>
        <w:tab/>
        <w:t xml:space="preserve">В 2016-2017 учебном году пионеры-орлята лицея стали победителями конкурса «Искусство на тарелке» в рамках региональной программы «Разговор о правильном питании». Второклассники Бухтияров Вадим и Давыдов Денис вместе с классным руководителем Алексеевой Л.В. представили творческие проекты, удостоенные 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А педагогический коллектив лицея отмечен грамотой Департамента образования Орловской области  за высокий уровень организации детской творческой деятельности. </w:t>
        <w:tab/>
        <w:tab/>
        <w:tab/>
        <w:tab/>
        <w:tab/>
        <w:tab/>
        <w:tab/>
        <w:tab/>
        <w:t xml:space="preserve">Дипломом 2 степени Департамента образования Орловской области награждена Коробецкая Маргарита  за работу,  представленную на областную акцию – конкурс «Мы за мир», проведенную накануне Дня Великой Победы. </w:t>
        <w:tab/>
        <w:tab/>
        <w:tab/>
        <w:tab/>
        <w:tab/>
        <w:tab/>
        <w:tab/>
        <w:tab/>
        <w:tab/>
        <w:tab/>
        <w:t xml:space="preserve">В  своей работе пионерский актив под руководством старшей вожатой уделяет огромное внимание формированию здорового образа жизни, пропаганде различных видов спорта, организации современных форм работы при организации спортив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команда лицеистов стала победителем районного этапа пионерской военно-патриотической  игры «Зарница», в июне, представляя район в области, где заняла 4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а Софья 7 а класс, Вислобоков Даниил 8 б класс – победители районной Олимпиады юных инспекторов дорожного движения.</w:t>
        <w:tab/>
        <w:tab/>
        <w:tab/>
        <w:tab/>
        <w:t xml:space="preserve">Старшеклассники лицея работают по программе Регионального объединения старшеклассников Орловского края «Росток». Адаптация подростка к  современным  условиям жизни, формирование культурных норм общения в среде подростков и со взрослыми, выявление и развитие интересов – это основное содержание программы, которое реализуется через проведение различных мероприятий воспитательной направленности. </w:t>
        <w:tab/>
        <w:t xml:space="preserve">Самоуправление – вот важнейшее средство и принцип организации подросткового коллектива. Для привлечения лицеистов  к участию в соуправлении создан Совет старшеклассников. Направляет его работу педагог-организатор лицея. </w:t>
        <w:tab/>
        <w:t xml:space="preserve">Обучающиеся 9-11 классов возложили полномочия по руководству Советом на ученицу 11 класса Карлову Дарью. </w:t>
        <w:tab/>
        <w:tab/>
        <w:t xml:space="preserve">На Совете старшеклассников лицеисты учатся планировать свою жизнь и деятельность, анализировать и обсуждать сделанное, подводить итоги и определять новые перспективы, планировать и проводить коллективно-творческие дела, спортивные праздники, различные флешмобы, рейды. Не редко они выходят с инициативой к педагогическому коллективу. </w:t>
        <w:tab/>
        <w:t xml:space="preserve">Большое внимание старшеклассники-активисты уделяют формированию патриотических и гражданских качеств у ребят, активной жизненной позиции. Педагог-организатор Т.А.Соловьева старается научить ребят почувствовать свою сопричастность с историей, достижениями и проблемами родного края, выполнять свои обязанности, быть ответственными за свои дела и поступки. </w:t>
        <w:tab/>
        <w:tab/>
        <w:tab/>
        <w:tab/>
        <w:tab/>
        <w:tab/>
        <w:t>Все члены организации «Росток» ведут активную работу по экологическому направлению. В год экологии старшеклассники занимаются поиском ответов на проблемные вопросы, касающиеся окружающей среды поселка, области, принимают активное участие в муниципальных, региональных, всероссийских экологических акциях и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на районные субботники вышли все юниоры, пионеры и старшеклассники. Они вместе с учителями убирали закрепленные за лицеем территории в поселк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пристальное внимание уделяется наставничеству над теми ребятами, которые  оступились и состоят на  профилактическом учете раз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которого периода затишья возобновила свою деятельность ячейка «Молодой гвардии» «Единой России». Среди учеников 9-11 классов 24 молодогвардейца, от  старшеклассников её возглавляет выпускник 11 класса Гаврилов Антон. В период проведения экологического двухмесячника по благоустройству на территории нашего района мологвардейцы откликнулись на призыв старших товарищей из местной ячейки «Единой Росси» и приняли участие в посадке саженцев ели. </w:t>
        <w:tab/>
        <w:tab/>
        <w:tab/>
        <w:tab/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о рекомендовано директорам образовательных организаций района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2.1. Продолжить с</w:t>
      </w:r>
      <w:r>
        <w:rPr>
          <w:sz w:val="28"/>
          <w:szCs w:val="28"/>
          <w:shd w:fill="FFFFFF" w:val="clear"/>
        </w:rPr>
        <w:t>оздание оптимальных условий для развития каждого школьника, с учетом его индивидуальных способностей и потребностей.</w:t>
      </w:r>
    </w:p>
    <w:p>
      <w:pPr>
        <w:pStyle w:val="Normal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Через общественные объединения развивать у обучащихся патриотические, гражданские, нравственные и эстетические чувства, а также чувства долга, ответственност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shd w:fill="FFFFFF" w:val="clear"/>
        </w:rPr>
        <w:t>2.3. Максимально включать школьников  в социально полезную и ориентировано – значимую деятельность.</w:t>
      </w:r>
    </w:p>
    <w:p>
      <w:pPr>
        <w:pStyle w:val="Normal"/>
        <w:ind w:firstLine="6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Способствовать формированию здорового образа жизни, системы общечеловеческих и социальных ценностей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5.  Через сотрудничество со сверстниками и взрослым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культуру поведения, формировать коммуникативные навыки, гражданские и нравственные качества, развивать творческое мышление, необходимое для практической деятельности, познания, ориентации в окружающе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Общественной палаты принимали участие в открытых публичных слушаниях по вопросам формирования бюджета, экономического и социального развития района, назначались общественными наблюдателями на ЕГЭ, участвовали в различных районных конкурсах в качестве членов жюри. А также принимали активное участие во всех проводимых на территории  района  мероприятиях, в том числе: митингах, посвященных освобождению Колпнянского района от немецко-фашистских захватчиков, праздничных торжественных совещаниях, посвященных Дню защитника Отечества, Международному женскому дню, Дню Победы в Великой Отечественной войне, в праздновании Дня Колпнянского района, в мероприятиях, посвященных профессиональным праздникам и т.п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й палаты работали в тесном контакте с учреждениями образования, здравоохранения, культуры, социальной защиты населения, молодежными и ветеранскими организациями, общественными комисс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й граждан в Общественную палату Колпнянского района  в течение 2017 года не поступало. Однако, каждый желающий житель района может ознакомиться с информацией о деятельности Общественной палаты на сайте администрации Колпнянского района на странице Общественной палаты, которая поддерживается в рабочем состоянии, информация, расположенная в Интернете о деятельности Общественной палаты, носит характер прозрачности, открытости и доступности для любого гражданина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й пала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пнянского района</w:t>
        <w:tab/>
        <w:tab/>
        <w:tab/>
        <w:tab/>
        <w:tab/>
        <w:t>М.В. Карлова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3:00Z</dcterms:created>
  <dc:creator>Романова</dc:creator>
  <dc:description/>
  <cp:keywords/>
  <dc:language>en-US</dc:language>
  <cp:lastModifiedBy>User</cp:lastModifiedBy>
  <dcterms:modified xsi:type="dcterms:W3CDTF">2018-01-15T13:39:00Z</dcterms:modified>
  <cp:revision>10</cp:revision>
  <dc:subject/>
  <dc:title>Нынешний созыв Общественной палаты работал над проблемными вопросами, стоящими перед каждым жителем нашего Тулуна</dc:title>
</cp:coreProperties>
</file>