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Колпнянского района Орловской области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управлению имуществом администраци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нянск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продаже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 объявления цены, которая состоится «___» ________________ 2013 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Телефон (факс) заявителя</w:t>
      </w:r>
      <w:r>
        <w:rPr/>
        <w:t>: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ля юридических лиц: ОКПО, ОКОГУ, ОКАТО, ИН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зучив данные информационного сообщения, опубликованного в газете «За изобилие» от «__» ____________ 2013 года № ______, на сайтах в сети «Интернет»: </w:t>
      </w:r>
      <w:hyperlink r:id="rId2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kolpna</w:t>
        </w:r>
        <w:r>
          <w:rPr>
            <w:rStyle w:val="InternetLink"/>
            <w:spacing w:val="-5"/>
            <w:sz w:val="28"/>
            <w:szCs w:val="28"/>
          </w:rPr>
          <w:t>-</w:t>
        </w:r>
        <w:r>
          <w:rPr>
            <w:rStyle w:val="InternetLink"/>
            <w:spacing w:val="-5"/>
            <w:sz w:val="28"/>
            <w:szCs w:val="28"/>
            <w:lang w:val="en-US"/>
          </w:rPr>
          <w:t>adm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spacing w:val="-5"/>
          <w:sz w:val="28"/>
          <w:szCs w:val="28"/>
        </w:rPr>
        <w:t xml:space="preserve"> и </w:t>
      </w:r>
      <w:hyperlink r:id="rId3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torgi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gov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spacing w:val="-5"/>
          <w:sz w:val="28"/>
          <w:szCs w:val="28"/>
          <w:u w:val="single"/>
        </w:rPr>
        <w:t>.,</w:t>
      </w:r>
      <w:r>
        <w:rPr>
          <w:sz w:val="28"/>
          <w:szCs w:val="28"/>
        </w:rPr>
        <w:t xml:space="preserve"> ознакомившись с продаваемыми объектами и условиями продажи объектов, обязую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ить с Продавцом договор купли-продажи имущества, по предлагаемой мною цене, не ранее чем через 10 рабочих дней и не позднее 15 рабочих дней со дня подведения итогов прода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ить Продавцу стоимость имущества, в размере предложенной мною цене приобретения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е отказа, уклонения Претендента, признанного покупателем имущества (объекта продажи), от заключения договора купли-продажи </w:t>
      </w:r>
      <w:r>
        <w:rPr>
          <w:color w:val="000000"/>
          <w:position w:val="-2"/>
          <w:sz w:val="28"/>
          <w:szCs w:val="28"/>
        </w:rPr>
        <w:t>в</w:t>
      </w:r>
      <w:r>
        <w:rPr>
          <w:sz w:val="28"/>
          <w:szCs w:val="28"/>
        </w:rPr>
        <w:t xml:space="preserve"> течение 5 рабочих дней со дня подведения итогов продажи Претендент обязуется уплатить продавцу неустойку в размере 10 %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 предложенной Претендентом цены приобретения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и безоговорочно принимаю условия продажи имущества без объявления ц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роектом договора купли-продажи имущества, документацией и имуществом ознакомлен. В случае, если впоследствии будет установлено, что Покупатель не имел законное право на приобретение имущества, сделка признается ничтожн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_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тавителя отдела по управлению имуществом администрации Колпнянского райо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продав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3 г.  _______ часов  _______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журнале приема заявок 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______________/                   «____»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          </w:t>
      </w: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   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0:00Z</dcterms:created>
  <dc:creator>Admin</dc:creator>
  <dc:description/>
  <cp:keywords/>
  <dc:language>en-US</dc:language>
  <cp:lastModifiedBy>Admin</cp:lastModifiedBy>
  <dcterms:modified xsi:type="dcterms:W3CDTF">2013-03-27T08:55:00Z</dcterms:modified>
  <cp:revision>1</cp:revision>
  <dc:subject/>
  <dc:title>В администрацию Колпнянского района Орловской области, </dc:title>
</cp:coreProperties>
</file>