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Колпнянского района Орловской области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муществом администрации 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ткрытом аукционе по лоту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jc w:val="both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ля юридических лиц: ОКПО, ОКОГУ, ОКАТО, ИНН, рее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в данные информационного сообщения, опубликованного в газете «За изобилие» от «__» ____________ 2012 года № ______, ознакомившись с продаваемыми объектами и условиями продажи объектов, Претендент согласен на данных условиях участвовать в открытом аукционе (далее именуется – торги) и приобрести "__" ______________ 20__ года муниципальное имущество по Лоту № __: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ловиями, прилагаемыми к заявк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к продаваемому объекту претендент не име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 победы  в торгах Претендент  принимает 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исать протокол о результатах торгов в день их про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е ранее чем через десять рабочих дней со дня размещения протокола об итогах проведения продажи муниципального имущества на сайтах в сети "Интернет" и не позднее пятнадцати рабочих дней с даты подведения итогов аукциона заключить договор купли-продажи объек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латить стоимость объектов муниципального имущества согласно условиям договора купли-прода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тендент  согласен с тем, что в случае признания его победителем торгов сумма внесенного им задатка не возвращается и направляется в доходную часть бюджета Колпнянского района Орловской области, если Претендент не подпишет в установленные сроки протокол о результатах торгов или договор купли-прода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ежные  реквизиты,  счет  в банке, на который перечисляется сумма возвращаемого задатка  в случае, если Претендент не станет победителем торгов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Претендента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Подпись Претендента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                                                                      </w:t>
      </w:r>
      <w:r>
        <w:rPr>
          <w:sz w:val="24"/>
          <w:szCs w:val="24"/>
        </w:rPr>
        <w:t>Рег.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</w:rPr>
        <w:tab/>
        <w:tab/>
        <w:tab/>
        <w:tab/>
        <w:t>                Дата подачи «___» ______20__г.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</w:t>
      </w:r>
      <w:r>
        <w:rPr/>
        <w:tab/>
        <w:tab/>
        <w:tab/>
        <w:t> Время подачи ____час. ___ мин.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0:00Z</dcterms:created>
  <dc:creator>Admin</dc:creator>
  <dc:description/>
  <cp:keywords/>
  <dc:language>en-US</dc:language>
  <cp:lastModifiedBy>Admin</cp:lastModifiedBy>
  <dcterms:modified xsi:type="dcterms:W3CDTF">2012-11-09T12:01:00Z</dcterms:modified>
  <cp:revision>1</cp:revision>
  <dc:subject/>
  <dc:title>В администрацию Колпнянского района Орловской области, </dc:title>
</cp:coreProperties>
</file>