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 по продаже 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05 июля 2012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о 14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4 часов 30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Комиссия по приватизации муниципального имущества, действующая на основании Распоряжения администрации Колпнянского района Орловской области от 31.05.2011 года № 66-рп «О создании комиссии по приватизации муниципального имущества» в составе:</w:t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льг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и экономики администрации Колпнянского района Орловской области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ская Евгения Михайл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администрации Колпнянского района Орловской области, заместитель 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ина Ирина Серге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 Управления по делопроизводству, организационной и кадровой работе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а Ирин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Управления финансов и экономики администрации Колпнянского района Орл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Никола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первой категории отдела по управлению имуществом администрации Колпнянского района Орл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абутдинова Ири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го отдела администрации Колпнянского района Орлов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едставитель продавца – Глава администрации Колпнянского района Орловской области Московский Сергей Алексеевич. </w:t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миссии, в связи с наличием кворума, не менее 2/3 от числа членов комиссии выступила Болотская Е.М.</w:t>
      </w:r>
    </w:p>
    <w:p>
      <w:pPr>
        <w:pStyle w:val="Normal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851"/>
        <w:jc w:val="both"/>
        <w:rPr/>
      </w:pPr>
      <w:r>
        <w:rPr/>
        <w:t>1. Избрание аукциониста по ведению торгов.</w:t>
      </w:r>
    </w:p>
    <w:p>
      <w:pPr>
        <w:pStyle w:val="Normal"/>
        <w:ind w:firstLine="851"/>
        <w:jc w:val="both"/>
        <w:rPr/>
      </w:pPr>
      <w:r>
        <w:rPr/>
        <w:t>2. Проведение торгов по продаже муниципального имущества: 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</w:t>
      </w:r>
    </w:p>
    <w:p>
      <w:pPr>
        <w:pStyle w:val="Normal"/>
        <w:ind w:firstLine="851"/>
        <w:jc w:val="both"/>
        <w:rPr/>
      </w:pPr>
      <w:r>
        <w:rPr/>
        <w:t>1. С предложением об избрании  аукционистом Болотской Е.М. начальника отдела по управлению имуществом администрации Колпнянского района выступил представитель продавца, Глава администрации Колпнянского района Орловской области Московский Сергей Алексеевич.</w:t>
      </w:r>
    </w:p>
    <w:p>
      <w:pPr>
        <w:pStyle w:val="Normal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Normal"/>
        <w:jc w:val="both"/>
        <w:rPr/>
      </w:pPr>
      <w:r>
        <w:rPr/>
        <w:t>Решили: назначить аукционистом Болотскую Е.М. начальника отдела по управлению имуществом администрации Колпнянского района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/>
        <w:t>2. С информацией о зарегистрированных участниках торгов по продаже муниципального имущества: 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 выступила Болотская Е.М., которая доложила, что согласно журналу регистрации участников торгов по состоянию на 14.00 часов 05.07.2012 года зарегистрировано 2 (два) участника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/>
        <w:t>Болотская Е.М. предложила начать торги.</w:t>
      </w:r>
    </w:p>
    <w:p>
      <w:pPr>
        <w:pStyle w:val="Style15"/>
        <w:spacing w:before="0" w:after="0"/>
        <w:ind w:firstLine="851"/>
        <w:jc w:val="both"/>
        <w:rPr/>
      </w:pPr>
      <w:r>
        <w:rPr/>
        <w:t>Голосовали: за - 5, против - нет, воздержались – нет.</w:t>
      </w:r>
    </w:p>
    <w:p>
      <w:pPr>
        <w:pStyle w:val="Style15"/>
        <w:spacing w:before="0" w:after="0"/>
        <w:ind w:firstLine="851"/>
        <w:jc w:val="both"/>
        <w:rPr/>
      </w:pPr>
      <w:r>
        <w:rPr/>
        <w:t>Решили: Начать торги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Начальная цена муниципального имущества, выставленного на продажу, определена на основании «Отчета № 8/6257/Н от 10.05.2012 года об рыночной оценке начальной цены продажи объекта недвижимости: котельная встроенное помещение № 1, общей площадью 185 кв.м., расположенного по адресу: Орловская область, Колпнянский район, пгт. Колпна, ул. Буденного с земельным участком площадью 363 кв.м., расположенного по адресу: Орловская область, Колпнянский район, пгт. Колпна, ул. Буденного, в районе дома № 3» выполненного оценщиком Егоровым Д.В., ЗАО «Современные консалтинговые стандарты» и  составляет 396 543 (триста девяносто шесть тысяч пятьсот сорок три) рублей, из них: 368 955 (триста шестьдесят восемь тысяч девятьсот пятьдесят пять) с учетом НДС стоимость котельной встроенное помещение №1 , и стоимость земельного участка – 27 588 (двадцать семь тысяч пятьсот восемьдесят восемь) рублей без учета НДС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Шаг аукциона (2 % начальной цены продажи)  -  7 379,10 (семь тысяч триста семьдесят девять) рублей 10 копеек.</w:t>
      </w:r>
    </w:p>
    <w:p>
      <w:pPr>
        <w:pStyle w:val="TextBodyIndent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начальной цене  396 543 (триста девяносто шесть тысяч пятьсот сорок три) рублей и объявления цены, желание приобрести объекты недвижимости изъявил участник с номером 1.  </w:t>
      </w:r>
    </w:p>
    <w:p>
      <w:pPr>
        <w:pStyle w:val="Style15"/>
        <w:spacing w:before="0" w:after="0"/>
        <w:ind w:firstLine="851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После увеличения цены на шаг аукциона, по цене 403 922,10 (четыреста три тысячи девятьсот двадцать два рубля 10 копеек) рублей и объявления цены, ни один из участников не изъявил желание приобрести объекты недвижимости по объявленной цене. Других предложений так же не поступило.</w:t>
      </w:r>
    </w:p>
    <w:p>
      <w:pPr>
        <w:pStyle w:val="Style15"/>
        <w:spacing w:before="0" w:after="0"/>
        <w:ind w:firstLine="851"/>
        <w:jc w:val="both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FF"/>
        </w:rPr>
        <w:t xml:space="preserve"> </w:t>
      </w:r>
      <w:r>
        <w:rPr/>
        <w:t>Победителем аукциона признан: Хохлов Игорь Витальевич, 10.03.1973 года рождения, паспорт: 5497 006326 выдан Колпнянским РОВД Орловской области 17.03.1998 года, код подразделения 572-011, адрес места жительства: Орловская область, Колпнянский район, п. Колпна, ул. К. Маркса, дом 10.</w:t>
      </w:r>
    </w:p>
    <w:p>
      <w:pPr>
        <w:pStyle w:val="Style15"/>
        <w:spacing w:before="0" w:after="0"/>
        <w:ind w:firstLine="851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, проданы по первоначальной цене 396 543 (триста девяносто шесть тысяч пятьсот сорок три) рублей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Номер билета победителя аукциона 1: Хохлов Игорь Витальевич, 10.03.1973 года рождения, паспорт: 5497 006326 выдан Колпнянским РОВД Орловской области 17.03.1998 года, код подразделения 572-011, адрес места жительства: Орловская область, Колпнянский район, п. Колпна, ул. К. Маркса, дом 10.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  <w:t>Болотская Е.М. предложила: Признать победителем аукциона по продаже муниципального имущества: 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 участника с билетом № 1 (Хохлов Игорь Витальевич, 10.03.1973 года рождения, паспорт: 5497 006326 выдан Колпнянским РОВД Орловской области 17.03.1998 года, код подразделения 572-011, адрес места жительства: Орловская область, Колпнянский район, п. Колпна, ул. К. Маркса, дом 10.).</w:t>
      </w:r>
    </w:p>
    <w:p>
      <w:pPr>
        <w:pStyle w:val="Style15"/>
        <w:spacing w:before="0" w:after="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 за - 5, против - нет, воздержались – нет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ab/>
        <w:t>Решили:</w:t>
      </w:r>
      <w:r>
        <w:rPr/>
        <w:t xml:space="preserve"> Признать победителем аукциона по продаже муниципального имущества: котельная встроенное помещение №1, назначение: нежилое, инвентарный номер 54:223:002:010047990:0001:20001, литер А, этажность 1, общая площадь 185 кв.м., адрес (местонахождение) объекта: Орловская область, Колпнянский район, пгт. Колпна, ул. Буденного с земельным участком кадастровый номер 57:23:0010101:255, местоположением: Орловская область, Колпнянский район, пгт. Колпна, улица Буденного, в районе дома № 3, категория земель – земли населенных пунктов, разрешенное использование – земельные участки объектов коммунального хозяйства, площадью 363 кв.м. участника с билетом № 1: Хохлова Игоря Витальевича, 10.03.1973 года рождения, паспорт: 5497 006326 выдан Колпнянским РОВД Орловской области 17.03.1998 года, код подразделения 572-011, адрес места жительства: Орловская область, Колпнянский район, п. Колпна, ул. К. Маркса, дом 10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,</w:t>
      </w:r>
    </w:p>
    <w:p>
      <w:pPr>
        <w:pStyle w:val="Normal"/>
        <w:jc w:val="both"/>
        <w:rPr/>
      </w:pPr>
      <w:r>
        <w:rPr/>
        <w:t>начальник отдела по управлению</w:t>
      </w:r>
    </w:p>
    <w:p>
      <w:pPr>
        <w:pStyle w:val="Normal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администрации Колпнянского района                                                            Е.М. Болот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,</w:t>
      </w:r>
    </w:p>
    <w:p>
      <w:pPr>
        <w:pStyle w:val="Normal"/>
        <w:jc w:val="both"/>
        <w:rPr/>
      </w:pPr>
      <w:r>
        <w:rPr/>
        <w:t>Администрация Колпнянского района,                                                          С.А. Московский</w:t>
      </w:r>
    </w:p>
    <w:p>
      <w:pPr>
        <w:pStyle w:val="Normal"/>
        <w:jc w:val="both"/>
        <w:rPr/>
      </w:pPr>
      <w:r>
        <w:rPr/>
        <w:t>в лице Главы администрации</w:t>
      </w:r>
    </w:p>
    <w:p>
      <w:pPr>
        <w:pStyle w:val="Normal"/>
        <w:jc w:val="both"/>
        <w:rPr/>
      </w:pPr>
      <w:r>
        <w:rPr/>
        <w:t xml:space="preserve">Колпнянского района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Тарас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икал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ондрашин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авлов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2:00Z</dcterms:created>
  <dc:creator>User</dc:creator>
  <dc:description/>
  <cp:keywords/>
  <dc:language>en-US</dc:language>
  <cp:lastModifiedBy>Admin</cp:lastModifiedBy>
  <cp:lastPrinted>2012-07-09T09:15:00Z</cp:lastPrinted>
  <dcterms:modified xsi:type="dcterms:W3CDTF">2012-07-09T05:22:00Z</dcterms:modified>
  <cp:revision>9</cp:revision>
  <dc:subject/>
  <dc:title>Протокол № 1/2008</dc:title>
</cp:coreProperties>
</file>