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открытого конкурса по созданию гимна Колпнянского района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    27 апреля 2012 года</w:t>
      </w:r>
    </w:p>
    <w:p>
      <w:pPr>
        <w:pStyle w:val="Normal"/>
        <w:jc w:val="right"/>
        <w:rPr/>
      </w:pPr>
      <w:r>
        <w:rPr/>
        <w:t>начало 10 часов 0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0 часов 45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нкурсная комиссия открытого конкурса по созданию гимна Колпнянского района Орловской области (далее - конкурсная комиссия), действующая на основании постановления администрации Колпнянского района Орловской области от 21 марта 2012 года № 117 «О проведении открытого конкурса по созданию гимна Колпнянского района Орловской области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С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орова О.Д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 О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по делопроизводству, организационной и кадровой работе администрации района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ясникова Л.Л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лпнянского района Орловской област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С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БОУ «Дубовская средняя общеобразовательная школа», Почетный гражданин Колпнянского район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Г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делопроизводству, организационной и кадровой работе администрации район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а А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БУДОД ДШ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ля О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дактор районной газеты «За изобилие»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тсутствуют по уважительным причи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олпнянского района Орловской област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 В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четный гражданин Колпнянского района Орлов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редложением начать работу конкурсной комиссии выступил Московский С.А., Глава администрации Колпнянского района Орловской области, заместитель председателя комиссии.</w:t>
      </w:r>
    </w:p>
    <w:p>
      <w:pPr>
        <w:pStyle w:val="Normal"/>
        <w:ind w:firstLine="851"/>
        <w:jc w:val="both"/>
        <w:rPr/>
      </w:pPr>
      <w:r>
        <w:rPr/>
        <w:t>Голосовали: за - 8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8"/>
        <w:jc w:val="both"/>
        <w:rPr/>
      </w:pPr>
      <w:r>
        <w:rPr/>
        <w:t>1. Проведение отборочного тура открытого конкурса по созданию гимна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 информацией о поступивших заявках на участие в открытом конкурсе  по созданию гимна Колпнянского района Орловской области выступил Московский Сергей Алексеевич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открытого конкурса по созданию гимна Колпнянского района Орловской области было опубликовано в районной газете «За изобилие»)  от 24.03.2012 года  и размещено на официальном сайте администрации Колпнянского района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pn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ind w:firstLine="851"/>
        <w:jc w:val="both"/>
        <w:rPr/>
      </w:pPr>
      <w:r>
        <w:rPr/>
        <w:t>По состоянию на 9 часов 00 минут (время московское) 26.04.2012 года поступили заявки на участие в открытом конкурсе по созданию гимна Колпнянского района Орловской области. Поступило 4 конверта с номерами и надписями: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№ </w:t>
      </w:r>
      <w:r>
        <w:rPr/>
        <w:t>357- Гимн Колпнянского района;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№ </w:t>
      </w:r>
      <w:r>
        <w:rPr/>
        <w:t>357- Колпна;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№ </w:t>
      </w:r>
      <w:r>
        <w:rPr/>
        <w:t>145-Гимн Колпнянского района;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№ </w:t>
      </w:r>
      <w:r>
        <w:rPr/>
        <w:t>145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Материалы на открытый конкурс поступили в установленный срок, соответствуют предъявляемым требованиям, указанным в информационном сообщении.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Комиссией рассмотрены все поступившие заявк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Предложено  по результатам отборочного тура открытого конкурса считать отборочный тур конкурса состоявшимся. Стихи и музыка к гимну Колпнянского района Орловской области  соответствуют жанровым особенностям (отражают торжественный и патриотический характер звучания). В финальный тур открытого конкурса выходят  произведения- проекты гимна под № 357, № 145.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/>
        <w:t>Голосовали: за - 8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борочный тур открытого конкурса считать 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Московский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розорова О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Мясникова Л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Леон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Романова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Киреев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Бушля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 Гулякин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2:00Z</dcterms:created>
  <dc:creator>Admin</dc:creator>
  <dc:description/>
  <cp:keywords/>
  <dc:language>en-US</dc:language>
  <cp:lastModifiedBy>Admin</cp:lastModifiedBy>
  <cp:lastPrinted>2012-04-27T16:26:00Z</cp:lastPrinted>
  <dcterms:modified xsi:type="dcterms:W3CDTF">2012-04-27T12:29:00Z</dcterms:modified>
  <cp:revision>14</cp:revision>
  <dc:subject/>
  <dc:title/>
</cp:coreProperties>
</file>