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исьмом Госстроя Российской Федерации от 17 января 2013 года № 138-ВШ/07/ГС в рамках решений Председателя Правительства Российской Федерации В. В. Путина от 23 ноября 2009 года № ВП-П9-52пр, от 23 февраля 2011 года № ВП-П4-7пр создана и принята в промышленную эксплуатацию автоматизированная информационная система содействия гражданам - участникам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1 — 2015 годы (далее - подпрограмма) (иным категориям граждан) в приобретении (строительстве) жилых помещений (далее - АИС «Жилье»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ИС «Жилье» (</w:t>
      </w:r>
      <w:hyperlink r:id="rId2">
        <w:r>
          <w:rPr>
            <w:rStyle w:val="InternetLink"/>
            <w:sz w:val="28"/>
            <w:szCs w:val="28"/>
          </w:rPr>
          <w:t>www.aiszhiljo.ru</w:t>
        </w:r>
      </w:hyperlink>
      <w:r>
        <w:rPr>
          <w:sz w:val="28"/>
          <w:szCs w:val="28"/>
        </w:rPr>
        <w:t>; аисжилье.рф) предназначена для получения актуальной, достоверной и своевременной информации о наличии жилых помещений и объектов строительства в субъектах Российской Федерации, об условиях их приобретения, и позволяет решать следующие актуальные задачи в сфере жилищного строительства и решения жилищной проблемы гражд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стройщиками, уполномоченными организациями, собственниками жилых помещений базы данных имеющегося (строящегося.) жилья эконом-кла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ение через веб-портал до граждан - участников подпрограммы, а также федеральных органов исполнительной власти Российской Федерации, предложений по приобретению жилья эконом-кла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мероприятий, направленных на реализацию гражданами - участниками подпрограммы своих прав по приобретению жилых помещений за счет средств федерального бюджета, в том числе с помощью уполномочен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редставленных предложении жилых помещений с целью обеспечения достаточного информационного обеспечения процедур по приобретению жилья эконом-кла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ind w:firstLine="68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szhilj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09:00Z</dcterms:created>
  <dc:creator>Admin</dc:creator>
  <dc:description/>
  <cp:keywords/>
  <dc:language>en-US</dc:language>
  <cp:lastModifiedBy>Admin</cp:lastModifiedBy>
  <dcterms:modified xsi:type="dcterms:W3CDTF">2013-02-05T10:10:00Z</dcterms:modified>
  <cp:revision>2</cp:revision>
  <dc:subject/>
  <dc:title/>
</cp:coreProperties>
</file>