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1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6 июл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4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4 часов 3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 предложением начать работу комиссии, выступил Павлов Николай Викторович, временно исполняющий обязанности начальника отдела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 3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Об определении участников торгов по продаже незавершенного строительства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 информацией о поступивших заявках на участие в торгах по продаже объекта незавершенного строительства жилого дома с земельным участком выступил Павлов Николай Викторович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открытого аукциона по продаже муниципального имущества было опубликовано в газете «За изобилие»  от 08.06.2011 года № 46-47 (98960-98961) и размещено на официальном сайте администрации Колпнянского района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n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/>
      </w:pPr>
      <w:r>
        <w:rPr/>
        <w:t>По состоянию на 14 часов 00 минут (время московское) 06.07.2011 года поступили заявки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Заявки поступили от следующих Претендентов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 </w:t>
      </w:r>
      <w:r>
        <w:rPr>
          <w:b/>
          <w:i/>
        </w:rPr>
        <w:t xml:space="preserve">Общество с ограниченной ответственностью «Урицкая передвижная механизированная колонна», </w:t>
      </w:r>
      <w:r>
        <w:rPr/>
        <w:t>адрес местонахождения: 303900, Орловская область, Урицкий район, п. Нарышкино, ул. Микрорайон Строителей, д.1, ИНН 5753038517, КПП 572501001. Заявка подана Ларкиным Александром Ивановичем, действующим на основании Доверенности от 24 июня 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ступила 28 июня 2011 года в 15 часов 00 минут (на 1 листе)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тежное поручение  № 484 от 24.06.2011 года с отметкой банка об исполнении, подтверждающее внесение претендентом задатка в счет обеспечения оплаты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ведомление УФАС по Орловской области о намерении приобретения муниципального имущества № б/н от 28.06.2011 год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тариально заверенная копия Устава ООО «Урицкая ПМК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от 24.06.2011 года единственного участника ООО «Урицкая ПМК» об одобрении крупной сдел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ведения о доле Российской Федерации, субъекта Российской Федерации, муниципального образования в уставном капитале юридического лица № б/н от 28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веренность от 24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>ИТОГО документы на 17 (семнадцати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04.07.2011 года, что подтверждается выпиской со счета от 24.06.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 признать претендента</w:t>
      </w:r>
      <w:r>
        <w:rPr/>
        <w:t xml:space="preserve">: </w:t>
      </w:r>
      <w:r>
        <w:rPr>
          <w:b/>
          <w:i/>
        </w:rPr>
        <w:t>Общество с ограниченной ответственностью «Урицкая передвижная механизированная колонна»,</w:t>
      </w:r>
      <w:r>
        <w:rPr/>
        <w:t xml:space="preserve"> адрес местонахождения: 303900, Орловская область, Урицкий район, п. Нарышкино, ул. Микрорайон Строителей, д.1, ИНН 5753038517, КПП 572501001 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3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изнать претендента: </w:t>
      </w:r>
      <w:r>
        <w:rPr>
          <w:b/>
          <w:i/>
        </w:rPr>
        <w:t>Общество с ограниченной ответственностью «Урицкая передвижная механизированная колонна»</w:t>
      </w:r>
      <w:r>
        <w:rPr/>
        <w:t xml:space="preserve">, адрес местонахождения: 303900, Орловская область, Урицкий район, п. Нарышкино, ул. Микрорайон Строителей, д.1, ИНН 5753038517, КПП 572501001 </w:t>
      </w:r>
      <w:r>
        <w:rPr>
          <w:b/>
          <w:i/>
        </w:rPr>
        <w:t>участником торгов</w:t>
      </w:r>
      <w:r>
        <w:rPr/>
        <w:t xml:space="preserve">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2. </w:t>
      </w:r>
      <w:r>
        <w:rPr>
          <w:b/>
          <w:i/>
        </w:rPr>
        <w:t xml:space="preserve">Общество с ограниченной ответственностью «Строительное монтажное управление № 5», </w:t>
      </w:r>
      <w:r>
        <w:rPr/>
        <w:t>адрес местонахождения: 302030, г. Орел, ул. Степана Разина, д. 3, ИНН 5751026876, КПП 575101001. Заявка на участие в аукционе по продаже муниципального имущества подана Нестеровым Владимиром Вячеславовичем, действующим на основании Доверенности от 22 июня 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ступила 29.06.2011 года в 11 часов 20 минут (на 1 листе)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тежный документ (платежное поручение № 952 от 24.06.2011 года) с отметкой банка об исполнении, подтверждающий внесение претендентом задатка в счет обеспечения оплаты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едомление УФАС по Орловской области о намерении приобретения муниципального имущества от 22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тариально заверенная копия Устава ООО «СУ № 5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равка № б/н от 22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ведения о доле Российской Федерации, субъекта Российской Федерации, муниципального образования в уставном капитале юридического лица № б/н от 22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веренность на представителя Претендента от 22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кументы на 29 (двадцати девяти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04.07.2011 года, что подтверждается выпиской со счета от 24.06.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</w:t>
      </w:r>
      <w:r>
        <w:rPr/>
        <w:t xml:space="preserve"> </w:t>
      </w:r>
      <w:r>
        <w:rPr>
          <w:b/>
        </w:rPr>
        <w:t>признать претендента</w:t>
      </w:r>
      <w:r>
        <w:rPr/>
        <w:t xml:space="preserve">: </w:t>
      </w:r>
      <w:r>
        <w:rPr>
          <w:b/>
          <w:i/>
        </w:rPr>
        <w:t xml:space="preserve">Общество с ограниченной ответственностью «Строительное монтажное управление № 5», </w:t>
      </w:r>
      <w:r>
        <w:rPr/>
        <w:t>адрес местонахождения: 302030, г. Орел, ул. Степана Разина, д. 3, ИНН 5751026876, КПП 575101001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3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изнать претендента </w:t>
      </w:r>
      <w:r>
        <w:rPr>
          <w:b/>
          <w:i/>
        </w:rPr>
        <w:t xml:space="preserve">Общество с ограниченной ответственностью «Строительное монтажное управление № 5», </w:t>
      </w:r>
      <w:r>
        <w:rPr/>
        <w:t xml:space="preserve">адрес местонахождения: 302030, г. Орел, ул. Степана Разина, д. 3, ИНН 5751026876, КПП 575101001 </w:t>
      </w:r>
      <w:r>
        <w:rPr>
          <w:b/>
        </w:rPr>
        <w:t>участником торгов</w:t>
      </w:r>
      <w:r>
        <w:rPr/>
        <w:t xml:space="preserve"> по продаж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ab/>
        <w:t xml:space="preserve">3. </w:t>
      </w:r>
      <w:r>
        <w:rPr>
          <w:b/>
          <w:i/>
        </w:rPr>
        <w:t xml:space="preserve">Общество с ограниченной ответственностью «Цитадель», </w:t>
      </w:r>
      <w:r>
        <w:rPr/>
        <w:t>адрес местонахождения: 394055, г. Воронеж, ул. Депутатская, д. 21, ИНН 3665048417, КПП 36650101. Заявка на участие в аукционе по продаже муниципального имущества подана Роговым Геннадием Ивановичем, заместителем генерального директора по развитию, действующим на основании Доверенности № 16 от 28 июня 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ступила 04.07.2011 года в 11 часов 30 минут (на 1 листе)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выписки из ЕГРЮЛ, выданная ФНС России 27.06.2011 года № 844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решения единственного участника №_/2007 Общества с ограниченной ответственностью «Цитадель» от 27 июня 2007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Решения единственного участника № __/2010 Общества с ограниченной ответственностью «Цитадель» от 27.06.2010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веренность на представителя Претендента № 16 от 28.06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тариально заверенная копия Устава ООО «Цитадел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пия Решения № 1 Единственного участника Общества с ограниченной ответственностью «Цитадель» от 04.08.2009 года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государственной регистрации юридического лица серия 36 № 0019872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постановке на учет юридического лица в налоговом органе по месту нахождения на территории Российской Федерации серия 36 № 001847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внесении записи в единый государственный реестр юридических лиц серия 36 № 0032452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едомление УФАС по Воронежской области о намерении приобретения муниципального имущества от 28.06.2011 года № 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тежный документ (платежное поручение № 1 от 01.07.2011 года) с отметкой банка об исполнении, подтверждающий внесение претендентом задатка в счет обеспечения оплаты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№ 1 Единственного участника Общества с ограниченной ответственностью «Цитадель» от 28.06.2011 года о совершении крупной сделки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кументы на 29 (двадцати девяти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04.07.2011 года, что подтверждается выпиской со счета от 01.07.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</w:t>
      </w:r>
      <w:r>
        <w:rPr/>
        <w:t xml:space="preserve"> </w:t>
      </w:r>
      <w:r>
        <w:rPr>
          <w:b/>
        </w:rPr>
        <w:t>признать претендента</w:t>
      </w:r>
      <w:r>
        <w:rPr/>
        <w:t xml:space="preserve">: </w:t>
      </w:r>
      <w:r>
        <w:rPr>
          <w:b/>
          <w:i/>
        </w:rPr>
        <w:t xml:space="preserve">Общество с ограниченной ответственностью «Цитадель», </w:t>
      </w:r>
      <w:r>
        <w:rPr/>
        <w:t>адрес местонахождения: 394055, г. Воронеж, ул. Депутатская, д. 21, ИНН 3665048417, КПП 36650101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3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изнать претендента </w:t>
      </w:r>
      <w:r>
        <w:rPr>
          <w:b/>
          <w:i/>
        </w:rPr>
        <w:t xml:space="preserve">Общество с ограниченной ответственностью «Цитадель», </w:t>
      </w:r>
      <w:r>
        <w:rPr/>
        <w:t>адрес местонахождения: 394055, г. Воронеж, ул. Депутатская, д. 21, ИНН 3665048417, КПП 36650101 участником торгов по продаж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5:00Z</dcterms:created>
  <dc:creator>User</dc:creator>
  <dc:description/>
  <cp:keywords/>
  <dc:language>en-US</dc:language>
  <cp:lastModifiedBy>Admin</cp:lastModifiedBy>
  <cp:lastPrinted>2011-06-08T09:12:00Z</cp:lastPrinted>
  <dcterms:modified xsi:type="dcterms:W3CDTF">2011-07-06T10:15:00Z</dcterms:modified>
  <cp:revision>2</cp:revision>
  <dc:subject/>
  <dc:title>Протокол № 1/2008</dc:title>
</cp:coreProperties>
</file>